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打印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055,35527,8110,17346,45067,562,1952,88771,522,50400,18235,171,399,380,16738,340,11650,118910,28085,67458,46835,21894,9384,945,10249,98915,72353,23172,49612,20580,109974,30559,17382,103459,27070,64894,117590,117550,110795,46868,9211,38422,31903,60033,14986,56370,101087,106266,28315,10365,54358,59539,102902,67759,92443,3455,86684,36280,1923,12472,118741,102689,69234.69234,117550,67759,56370,60033,14986,101087,102902,59539,39780,89118,54358,38422,110795,108868,46868,10365,28315,106266,31903,9211,102689,118741,86684,108284,92443,3455,36280,1923,12472,106116,49612,20580,109974,30559,13896,19830,14080,23172,64805,43793,98915,46835,9384,945,10249,11650,49639,660,28085,118910,67458,110800,50400,5750,67458,171104,16738,118055,1952,17346,340,35527,811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打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095,119451,120188,84272,47941,117776,117775,17492,60586,110702,110701,110703,75250,68049,17266,42928,104019,68179,92207,92208,101089,99802,9607352439,52440,104461,88782,52531,69199,52438,69143,99795,113356,112468,111743,98391,63026,68184,52429,52446,52451,52454,99943,96394,60816,115320,84295,84287,54418,52453,52447,44269,108827,108832,108831,75272,104019,97266,42928,98391,111743,112468,113356,99795,69143,52438,69199,52531,88782,104461,52440,52439,96073,72161,118077,120188,119451,108094,10809510,84272,6182,108833,75250,110702,110701,110702,2878,91451,92834,86999,91450,91011,91454,91035,92832,22970,47941,11776,11775,60586,17492,52447,52453,54418,52444,84287,84295,84295,44369,108827,108832,108831,115320,60816,96394,99943,84294,94580,52454,52451,52446,52429,68184,63026,99802,101089,68179,67045,113685,105504,67200,69199,53584,69178,52533,525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麻烦给我们多点空白价签，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3T02:08:15Z</dcterms:modified>
  <cp:revision>0</cp:revision>
  <dc:subject/>
  <dc:title>药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