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中药</w:t>
      </w:r>
      <w:r>
        <w:rPr/>
        <w:t>+Z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食品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健康用品</w:t>
      </w:r>
      <w:r>
        <w:rPr/>
        <w:t>+G+03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健康用品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健康用品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</w:t>
      </w:r>
      <w:r>
        <w:rPr/>
        <w:t>健康用品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5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A+06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</w:t>
      </w:r>
      <w:r>
        <w:rPr/>
        <w:t>食品、保健食品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清热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5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A+06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矿物质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清热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OTC+</w:t>
      </w:r>
      <w:r>
        <w:rPr/>
        <w:t>维生素、矿物质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5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A+06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儿科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儿科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妇科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消化系统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消化系统</w:t>
      </w:r>
      <w:r>
        <w:rPr/>
        <w:t>+A+05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消化系统</w:t>
      </w:r>
      <w:r>
        <w:rPr/>
        <w:t>+A+06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OTC+</w:t>
      </w:r>
      <w:r>
        <w:rPr/>
        <w:t>儿科类</w:t>
      </w:r>
      <w:r>
        <w:rPr/>
        <w:t>+D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</w:t>
      </w:r>
      <w:r>
        <w:rPr/>
        <w:t>医疗器戒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</w:t>
      </w:r>
      <w:r>
        <w:rPr/>
        <w:t>医疗器戒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</w:t>
      </w:r>
      <w:r>
        <w:rPr/>
        <w:t>医疗器戒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外用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OTC+</w:t>
      </w:r>
      <w:r>
        <w:rPr/>
        <w:t>外用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心脑血管系统类</w:t>
      </w:r>
      <w:r>
        <w:rPr/>
        <w:t>+A+0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泌尿系统系统类</w:t>
      </w:r>
      <w:r>
        <w:rPr/>
        <w:t>+A+03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消化系统类</w:t>
      </w:r>
      <w:r>
        <w:rPr/>
        <w:t>+A+04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妇科类</w:t>
      </w:r>
      <w:r>
        <w:rPr/>
        <w:t>+A+05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抗生素类</w:t>
      </w:r>
      <w:r>
        <w:rPr/>
        <w:t>+A+06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RX+</w:t>
      </w:r>
      <w:r>
        <w:rPr/>
        <w:t>含麻制类品及拆零品</w:t>
      </w:r>
      <w:r>
        <w:rPr/>
        <w:t>+A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RX+</w:t>
      </w:r>
      <w:r>
        <w:rPr/>
        <w:t>糖尿病和心脑血管系统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骨伤科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骨伤科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RX+</w:t>
      </w:r>
      <w:r>
        <w:rPr/>
        <w:t>其他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RX+</w:t>
      </w:r>
      <w:r>
        <w:rPr/>
        <w:t>呼吸系统类</w:t>
      </w:r>
      <w:r>
        <w:rPr/>
        <w:t>+G+01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RX+</w:t>
      </w:r>
      <w:r>
        <w:rPr/>
        <w:t>抗生素类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RX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RX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4:00Z</dcterms:created>
  <dc:creator>MC SYSTEM</dc:creator>
  <dc:description/>
  <cp:keywords/>
  <dc:language>en-US</dc:language>
  <cp:lastModifiedBy>微软用户</cp:lastModifiedBy>
  <dcterms:modified xsi:type="dcterms:W3CDTF">2013-01-25T04:48:00Z</dcterms:modified>
  <cp:revision>67</cp:revision>
  <dc:subject/>
  <dc:title>第1组+RX+其他类+G+01</dc:title>
</cp:coreProperties>
</file>