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崇州片区广场活动内容及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18"/>
          <w:szCs w:val="18"/>
        </w:rPr>
        <w:t>崇州片区广场活动时间：崇州中心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和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三江店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怀远店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ind w:firstLine="360"/>
        <w:rPr/>
      </w:pPr>
      <w:r>
        <w:rPr>
          <w:sz w:val="18"/>
          <w:szCs w:val="18"/>
        </w:rPr>
        <w:t>地点：崇州中心店、三江店、怀远店内、店外和广场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ind w:left="1171" w:hanging="20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乘公司交通车的务必在早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准时在西部集合。</w:t>
      </w:r>
    </w:p>
    <w:p>
      <w:pPr>
        <w:pStyle w:val="Normal"/>
        <w:spacing w:lineRule="auto" w:line="360"/>
        <w:ind w:left="551" w:hanging="270"/>
        <w:rPr/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和本组热推品种的卖点、本组销售目标、单品活动信息等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片区经理宋丽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宋丽处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五、请各片区、各店、各组员爱护公共财物，对广场活动的设施设备和物资妥善保管，若遗失或损坏当事人负责赔偿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生物传感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-655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血压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/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</w:t>
      </w:r>
      <w:r>
        <w:rPr/>
        <w:t>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一台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赠品体重秤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买一台制氧机送一台体重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1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义诊医生：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罗佐夫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/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2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负责活动现场天骄、美美、绵阳等广场活动厂家的产品推荐和引领顾客到店消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活动主推热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凭当天收银小票加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元换购一袋桂圆（每位限一袋）</w:t>
      </w:r>
    </w:p>
    <w:tbl>
      <w:tblPr>
        <w:tblW w:w="9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55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圆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仙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凭收银条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贵细产品</w:t>
      </w:r>
      <w:r>
        <w:rPr>
          <w:sz w:val="18"/>
          <w:szCs w:val="18"/>
        </w:rPr>
        <w:t>8.8</w:t>
      </w:r>
      <w:r>
        <w:rPr>
          <w:sz w:val="18"/>
          <w:szCs w:val="18"/>
        </w:rPr>
        <w:t>折外，消费满</w:t>
      </w:r>
      <w:r>
        <w:rPr>
          <w:sz w:val="18"/>
          <w:szCs w:val="18"/>
        </w:rPr>
        <w:t>2888</w:t>
      </w:r>
      <w:r>
        <w:rPr>
          <w:sz w:val="18"/>
          <w:szCs w:val="18"/>
        </w:rPr>
        <w:t>元再送价值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元的等值礼品；田氏系列贵细买一斤送半斤（天麻、西洋参、鹿茸、石斛买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克、买一斤送半斤；以此类推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19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20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美澳健、百合康、佳汇泰系列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斯维康系列买一瓶送一瓶（低价位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更多单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优惠；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/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，免费现场赠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半夏天麻丸免费送。送年画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买三赠一，买六赠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一送一（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膜）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鱼跃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氧机免费试用、提供免费测量血压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惠氏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粒送多彩拎带，买</w:t>
            </w:r>
            <w:r>
              <w:rPr>
                <w:rFonts w:cs="宋体;SimSun" w:ascii="宋体;SimSun" w:hAnsi="宋体;SimSun"/>
                <w:kern w:val="0"/>
                <w:sz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</w:rPr>
              <w:t>粒送密封罐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莎普爱思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二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袜子一盒，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送抽纸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佳汇泰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免费测量矿物质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胶贡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4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血压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YE-6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8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式血压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和腰鼓队</w:t>
      </w:r>
    </w:p>
    <w:p>
      <w:pPr>
        <w:pStyle w:val="Normal"/>
        <w:spacing w:lineRule="auto" w:line="360"/>
        <w:ind w:left="810" w:hanging="81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折、天麻买一斤送半金和太极大药房社区健康行举牌各一个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8:00Z</dcterms:created>
  <dc:creator>微软用户</dc:creator>
  <dc:description/>
  <cp:keywords/>
  <dc:language>en-US</dc:language>
  <cp:lastModifiedBy>user</cp:lastModifiedBy>
  <cp:lastPrinted>2012-12-25T15:19:00Z</cp:lastPrinted>
  <dcterms:modified xsi:type="dcterms:W3CDTF">2013-01-25T03:27:00Z</dcterms:modified>
  <cp:revision>4</cp:revision>
  <dc:subject/>
  <dc:title>府青路家乐福广场活动方案</dc:title>
</cp:coreProperties>
</file>