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情况说明</w:t>
      </w:r>
    </w:p>
    <w:p>
      <w:pPr>
        <w:pStyle w:val="Normal"/>
        <w:ind w:left="0" w:righ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实习生段云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日到店上上班，在店上情况如下：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号到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号这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天，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号，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请事假，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号上班迟到半小时，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号上班迟到半小时，对其进行了批评，并让学习劳动纪律。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号段云上通班，提前告知，并提醒多次怕他忘记。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号没有来上班，也没提前请假和打电话说明原因。本店申请把段云退回人事部安排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ind w:left="0" w:righ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0" w:righ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b/>
          <w:bCs/>
          <w:sz w:val="28"/>
          <w:szCs w:val="28"/>
          <w:lang w:val="en-US" w:eastAsia="zh-CN"/>
        </w:rPr>
        <w:t>通盈店：雷灵犀</w:t>
      </w:r>
    </w:p>
    <w:p>
      <w:pPr>
        <w:pStyle w:val="Normal"/>
        <w:ind w:left="0" w:righ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b/>
          <w:bCs/>
          <w:sz w:val="28"/>
          <w:szCs w:val="28"/>
          <w:lang w:val="en-US" w:eastAsia="zh-CN"/>
        </w:rPr>
        <w:t>201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5T03:32:30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