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双流锦华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店每天要做的事有以下几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早晨开门打扫每个货架的卫生，整理货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处理当天的日常事务，在下午下班时到银行存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周二组织店员学习不动销品种和效期品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周三上午做货计划，每周五门店上收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周四总结活动的进展拿出相应的方案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周星期六做次大扫除。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流锦华店</w:t>
      </w:r>
    </w:p>
    <w:p>
      <w:pPr>
        <w:pStyle w:val="Normal"/>
        <w:ind w:left="6350" w:hanging="602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邹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4810" w:hanging="448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4:00Z</dcterms:created>
  <dc:creator>微软用户</dc:creator>
  <dc:description/>
  <cp:keywords/>
  <dc:language>en-US</dc:language>
  <cp:lastModifiedBy>微软用户</cp:lastModifiedBy>
  <dcterms:modified xsi:type="dcterms:W3CDTF">2013-01-25T02:08:00Z</dcterms:modified>
  <cp:revision>1</cp:revision>
  <dc:subject/>
  <dc:title>双流锦华店</dc:title>
</cp:coreProperties>
</file>