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藏卫路南二段店货位货架命名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第一组保健食品保健食品柜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二组</w:t>
      </w:r>
      <w:r>
        <w:rPr>
          <w:color w:val="FF0000"/>
        </w:rPr>
        <w:t>OTC</w:t>
      </w:r>
      <w:r>
        <w:rPr>
          <w:color w:val="FF0000"/>
        </w:rPr>
        <w:t>呼吸、消化、儿科、妇科、清热柜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儿科系统</w:t>
      </w:r>
      <w:r>
        <w:rPr/>
        <w:t>+G+05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妇科系统</w:t>
      </w:r>
      <w:r>
        <w:rPr/>
        <w:t>+G+06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清热</w:t>
      </w:r>
      <w:r>
        <w:rPr/>
        <w:t>+A+05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消化系统</w:t>
      </w:r>
      <w:r>
        <w:rPr/>
        <w:t>+G+07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消化系统</w:t>
      </w:r>
      <w:r>
        <w:rPr/>
        <w:t>+A+06</w:t>
      </w:r>
    </w:p>
    <w:p>
      <w:pPr>
        <w:pStyle w:val="Normal"/>
        <w:rPr>
          <w:color w:val="FF0000"/>
        </w:rPr>
      </w:pPr>
      <w:r>
        <w:rPr>
          <w:color w:val="FF0000"/>
        </w:rPr>
        <w:t>第三组</w:t>
      </w:r>
      <w:r>
        <w:rPr>
          <w:color w:val="FF0000"/>
        </w:rPr>
        <w:t>OTC</w:t>
      </w:r>
      <w:r>
        <w:rPr>
          <w:color w:val="FF0000"/>
        </w:rPr>
        <w:t>其它、补益、维生素、外用柜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其它</w:t>
      </w:r>
      <w:r>
        <w:rPr/>
        <w:t>+G+08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补益</w:t>
      </w:r>
      <w:r>
        <w:rPr/>
        <w:t>+G+09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补益</w:t>
      </w:r>
      <w:r>
        <w:rPr/>
        <w:t>+A+07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补益</w:t>
      </w:r>
      <w:r>
        <w:rPr/>
        <w:t>+A+08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维生素矿物质</w:t>
      </w:r>
      <w:r>
        <w:rPr/>
        <w:t>+G+10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维生素矿物质</w:t>
      </w:r>
      <w:r>
        <w:rPr/>
        <w:t>+A+09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G+1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G+1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G+1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G+1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G+15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A+10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外用</w:t>
      </w:r>
      <w:r>
        <w:rPr/>
        <w:t>+A+11</w:t>
      </w:r>
    </w:p>
    <w:p>
      <w:pPr>
        <w:pStyle w:val="Normal"/>
        <w:rPr/>
      </w:pPr>
      <w:r>
        <w:rPr>
          <w:color w:val="FF0000"/>
        </w:rPr>
        <w:t>第四组</w:t>
      </w:r>
      <w:r>
        <w:rPr>
          <w:color w:val="FF0000"/>
        </w:rPr>
        <w:t>RX</w:t>
      </w:r>
      <w:r>
        <w:rPr>
          <w:color w:val="FF0000"/>
        </w:rPr>
        <w:t>泌尿、抗菌消炎、其它柜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泌尿系统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其它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其它</w:t>
      </w:r>
      <w:r>
        <w:rPr/>
        <w:t>+A+04</w:t>
      </w:r>
    </w:p>
    <w:p>
      <w:pPr>
        <w:pStyle w:val="Normal"/>
        <w:rPr/>
      </w:pPr>
      <w:r>
        <w:rPr>
          <w:color w:val="FF0000"/>
        </w:rPr>
        <w:t>第五组中药、颗粒桂</w:t>
      </w:r>
    </w:p>
    <w:p>
      <w:pPr>
        <w:pStyle w:val="Normal"/>
        <w:rPr/>
      </w:pPr>
      <w:r>
        <w:rPr/>
        <w:t>第五组</w:t>
      </w:r>
      <w:r>
        <w:rPr/>
        <w:t>+Z+</w:t>
      </w:r>
      <w:r>
        <w:rPr/>
        <w:t>精制中药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Z+</w:t>
      </w:r>
      <w:r>
        <w:rPr/>
        <w:t>免煎颗粒</w:t>
      </w:r>
      <w:r>
        <w:rPr/>
        <w:t>+G+02</w:t>
      </w:r>
    </w:p>
    <w:p>
      <w:pPr>
        <w:pStyle w:val="Normal"/>
        <w:rPr/>
      </w:pPr>
      <w:r>
        <w:rPr>
          <w:color w:val="FF0000"/>
        </w:rPr>
        <w:t>第六组</w:t>
      </w:r>
      <w:r>
        <w:rPr>
          <w:color w:val="FF0000"/>
        </w:rPr>
        <w:t>RX</w:t>
      </w:r>
      <w:r>
        <w:rPr>
          <w:color w:val="FF0000"/>
        </w:rPr>
        <w:t>心脑血管、呼吸系统、其它、外用妇科柜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其它</w:t>
      </w:r>
      <w:r>
        <w:rPr/>
        <w:t>+G+03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妇科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F+</w:t>
      </w:r>
      <w:r>
        <w:rPr/>
        <w:t>拆零</w:t>
      </w:r>
      <w:r>
        <w:rPr/>
        <w:t>+G+05</w:t>
      </w:r>
    </w:p>
    <w:p>
      <w:pPr>
        <w:pStyle w:val="Normal"/>
        <w:rPr/>
      </w:pPr>
      <w:r>
        <w:rPr>
          <w:color w:val="FF0000"/>
        </w:rPr>
        <w:t>第七组健康用品、医疗器械柜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外用非药品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4:00Z</dcterms:created>
  <dc:creator>user</dc:creator>
  <dc:description/>
  <cp:keywords/>
  <dc:language>en-US</dc:language>
  <cp:lastModifiedBy>User</cp:lastModifiedBy>
  <dcterms:modified xsi:type="dcterms:W3CDTF">2012-12-31T02:23:00Z</dcterms:modified>
  <cp:revision>3</cp:revision>
  <dc:subject/>
  <dc:title>关于《零售药房标准化工作手册》学习进度表的通知</dc:title>
</cp:coreProperties>
</file>