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3.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.9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12</w:t>
            </w:r>
          </w:p>
        </w:tc>
      </w:tr>
      <w:tr>
        <w:trPr>
          <w:trHeight w:val="5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半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.2.20</w:t>
            </w:r>
          </w:p>
        </w:tc>
      </w:tr>
      <w:tr>
        <w:trPr>
          <w:trHeight w:val="5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都中医药大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泰店</w:t>
            </w:r>
          </w:p>
        </w:tc>
      </w:tr>
      <w:tr>
        <w:trPr>
          <w:trHeight w:val="45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31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3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尊敬的公司领导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感谢公司这两年来为我提供的工作岗位和学习机会，但因个人原因觉得实在无法再胜任店长一职，特向公司申请辞职让更有能力的人担任以免影响门店后续的发展，在公司这两年的时间里教会了我很多也认识了很多朋友，祝福公司蒸蒸日上，公司同事们工作顺利！离开公司后会选择休息一段时间再考虑后续的事情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</w:t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</w:rPr>
              <w:t>陈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6:00Z</dcterms:created>
  <dc:creator>微软用户</dc:creator>
  <dc:description/>
  <dc:language>en-US</dc:language>
  <cp:lastModifiedBy>微软用户</cp:lastModifiedBy>
  <dcterms:modified xsi:type="dcterms:W3CDTF">2013-01-24T13:03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