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通盈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通盈店质管员余福凤因休产假不能继续完成质管事务，现申请变更为但燕担任通盈店质管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雷灵犀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1-24T09:44:2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