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20" w:hanging="0"/>
        <w:jc w:val="right"/>
        <w:rPr>
          <w:bCs/>
          <w:sz w:val="32"/>
          <w:u w:val="single"/>
        </w:rPr>
      </w:pPr>
      <w:r>
        <w:rPr>
          <w:bCs/>
          <w:sz w:val="32"/>
        </w:rPr>
        <w:t>编号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2013-03 </w:t>
      </w:r>
    </w:p>
    <w:p>
      <w:pPr>
        <w:pStyle w:val="Normal"/>
        <w:spacing w:lineRule="exact" w:line="400"/>
        <w:jc w:val="center"/>
        <w:rPr>
          <w:b/>
          <w:b/>
          <w:bCs/>
          <w:sz w:val="52"/>
          <w:szCs w:val="52"/>
          <w:u w:val="single"/>
          <w:lang w:val="en-US" w:eastAsia="en-US"/>
        </w:rPr>
      </w:pPr>
      <w:r>
        <w:rPr>
          <w:b/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422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四川太极大药房连锁有限公司</w:t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  <w:r>
        <w:rPr>
          <w:b/>
          <w:bCs/>
          <w:sz w:val="36"/>
          <w:szCs w:val="36"/>
        </w:rPr>
        <w:t>（店）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消防（技防）设施设备器材维护保养登记台账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〇一三年一月至二〇一三年十二月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消防（技防）设施设备器材维护保养登记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1</w:t>
      </w:r>
      <w:r>
        <w:rPr/>
        <w:t xml:space="preserve">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76"/>
        <w:gridCol w:w="1945"/>
        <w:gridCol w:w="1620"/>
        <w:gridCol w:w="1510"/>
        <w:gridCol w:w="1769"/>
        <w:gridCol w:w="1617"/>
        <w:gridCol w:w="2115"/>
      </w:tblGrid>
      <w:tr>
        <w:trPr>
          <w:trHeight w:val="92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消防设备器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防联网设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监控系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其他设备维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故障处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维护保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人员签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1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保养：是指对设施、设备、器材及其他设备（含经营器具：如煎药机等设备）定期进行检查维护、故障排除、以及除尘、加润滑油（消火栓阀门）等保养工作，确保设施、设备处于正常状态，并安全运行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维护保养工作周期：每月维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，全年不得少于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次。纳入年终考核，公司查出有问题的每次扣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制表部门：保卫部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消防（技防）设施设备器材维护保养登记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</w:t>
      </w:r>
      <w:r>
        <w:rPr/>
        <w:t xml:space="preserve">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76"/>
        <w:gridCol w:w="1945"/>
        <w:gridCol w:w="1620"/>
        <w:gridCol w:w="1510"/>
        <w:gridCol w:w="1769"/>
        <w:gridCol w:w="1617"/>
        <w:gridCol w:w="2115"/>
      </w:tblGrid>
      <w:tr>
        <w:trPr>
          <w:trHeight w:val="92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消防设备器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防联网设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监控系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其他设备维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故障处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维护保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人员签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1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保养：是指对设施、设备、器材及其他设备（含经营器具：如煎药机等设备）定期进行检查维护、故障排除、以及除尘、加润滑油（消火栓阀门）等保养工作，确保设施、设备处于正常状态，并安全运行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维护保养工作周期：每月维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，全年不得少于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次。纳入年终考核，公司查出有问题的每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制表部门：保卫部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消防（技防）设施设备器材维护保养登记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3</w:t>
      </w:r>
      <w:r>
        <w:rPr/>
        <w:t xml:space="preserve">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76"/>
        <w:gridCol w:w="1945"/>
        <w:gridCol w:w="1620"/>
        <w:gridCol w:w="1510"/>
        <w:gridCol w:w="1769"/>
        <w:gridCol w:w="1617"/>
        <w:gridCol w:w="2115"/>
      </w:tblGrid>
      <w:tr>
        <w:trPr>
          <w:trHeight w:val="92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消防设备器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防联网设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监控系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其他设备维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故障处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维护保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人员签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1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保养：是指对设施、设备、器材及其他设备（含经营器具：如煎药机等设备）定期进行检查维护、故障排除、以及除尘、加润滑油（消火栓阀门）等保养工作，确保设施、设备处于正常状态，并安全运行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维护保养工作周期：每月维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，全年不得少于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次。纳入年终考核，公司查出有问题的每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制表部门：保卫部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消防（技防）设施设备器材维护保养登记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/>
        <w:t>NO</w:t>
      </w:r>
      <w:r>
        <w:rPr/>
        <w:t>：</w:t>
      </w:r>
      <w:r>
        <w:rPr>
          <w:rFonts w:eastAsia="Times New Roman"/>
        </w:rPr>
        <w:t xml:space="preserve">  </w:t>
      </w:r>
      <w:r>
        <w:rPr/>
        <w:t>004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76"/>
        <w:gridCol w:w="1945"/>
        <w:gridCol w:w="1620"/>
        <w:gridCol w:w="1510"/>
        <w:gridCol w:w="1769"/>
        <w:gridCol w:w="1617"/>
        <w:gridCol w:w="2115"/>
      </w:tblGrid>
      <w:tr>
        <w:trPr>
          <w:trHeight w:val="92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消防设备器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防联网设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监控系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护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其他设备维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故障处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维护保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人员签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1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保养：是指对设施、设备、器材及其他设备（含经营器具：如煎药机等设备）定期进行检查维护、故障排除、以及除尘、加润滑油（消火栓阀门）等保养工作，确保设施、设备处于正常状态，并安全运行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维护保养工作周期：每月维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，全年不得少于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次。纳入年终考核，公司查出有问题的每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制表部门：保卫部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34:00Z</dcterms:created>
  <dc:creator>bwb</dc:creator>
  <dc:description/>
  <cp:keywords/>
  <dc:language>en-US</dc:language>
  <cp:lastModifiedBy>User</cp:lastModifiedBy>
  <cp:lastPrinted>2006-04-24T15:54:00Z</cp:lastPrinted>
  <dcterms:modified xsi:type="dcterms:W3CDTF">2012-12-24T08:29:00Z</dcterms:modified>
  <cp:revision>210</cp:revision>
  <dc:subject/>
  <dc:title>安全设施、设备检测考核表</dc:title>
</cp:coreProperties>
</file>