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 xml:space="preserve">24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安全员更换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管部：双流锦华店申请邹惠调整维门店上的安全员。原曾仕秀不在是门店上的安全员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双流锦华店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二零一三年一月一十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9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1-24T07:33:00Z</dcterms:modified>
  <cp:revision>12</cp:revision>
  <dc:subject/>
  <dc:title>   太极大药房公文呈报单</dc:title>
</cp:coreProperties>
</file>