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/>
      </w:pPr>
      <w:r>
        <w:rPr/>
        <w:t>重庆桐君阁股份有限公司先进个人推荐表</w:t>
      </w:r>
    </w:p>
    <w:tbl>
      <w:tblPr>
        <w:tblW w:w="11025" w:type="dxa"/>
        <w:jc w:val="left"/>
        <w:tblInd w:w="-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160"/>
        <w:gridCol w:w="489"/>
        <w:gridCol w:w="1056"/>
        <w:gridCol w:w="1083"/>
        <w:gridCol w:w="1462"/>
        <w:gridCol w:w="3465"/>
      </w:tblGrid>
      <w:tr>
        <w:trPr>
          <w:trHeight w:val="929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先进个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的类别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销售标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先进工作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金牌店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）金牌店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24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荣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98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1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四川太极大药房连锁有限公司五津西路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员</w:t>
            </w:r>
          </w:p>
        </w:tc>
      </w:tr>
      <w:tr>
        <w:trPr>
          <w:trHeight w:val="882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加入太极大药房连锁有限公司新津五津西路店，此后一直在该店工作。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8"/>
                <w:szCs w:val="28"/>
              </w:rPr>
              <w:t>一年多来，从对公司的一无所知到产生深刻的认同，从一个新职员成长为一个合格的药店零售服务的从业人员。</w:t>
            </w:r>
          </w:p>
          <w:p>
            <w:pPr>
              <w:pStyle w:val="Normal"/>
              <w:spacing w:lineRule="exact" w:line="4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产生销售。在与顾客接触过程中，通过自己的仪容仪表，微笑，专业知识为顾客解决力所能及的问题，始终牢记自己代表的是太极大药房的形象而不是个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在处理顾客投诉时更是显示出良好的职业道德与素质。使该顾客成为太极这一品牌的认同者和追随者。在工作和个人私事之间，工作为上，公司为上。服从店长安排的任务，都能在指定的时间内完成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终秉承学习的态度对待同事，学习他们的优点为我所用，力争为公司创造最大价值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560"/>
              <w:rPr/>
            </w:pPr>
            <w:r>
              <w:rPr>
                <w:sz w:val="28"/>
                <w:szCs w:val="28"/>
              </w:rPr>
              <w:t>该同志在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里，总销售金额</w:t>
            </w:r>
            <w:r>
              <w:rPr>
                <w:sz w:val="28"/>
                <w:szCs w:val="28"/>
              </w:rPr>
              <w:t>268533</w:t>
            </w:r>
            <w:r>
              <w:rPr>
                <w:sz w:val="28"/>
                <w:szCs w:val="28"/>
              </w:rPr>
              <w:t>元、毛利</w:t>
            </w:r>
            <w:r>
              <w:rPr>
                <w:sz w:val="28"/>
                <w:szCs w:val="28"/>
              </w:rPr>
              <w:t>85134</w:t>
            </w:r>
            <w:r>
              <w:rPr>
                <w:sz w:val="28"/>
                <w:szCs w:val="28"/>
              </w:rPr>
              <w:t>元、毛利率达</w:t>
            </w:r>
            <w:r>
              <w:rPr>
                <w:sz w:val="28"/>
                <w:szCs w:val="28"/>
              </w:rPr>
              <w:t>31.7%</w:t>
            </w:r>
            <w:r>
              <w:rPr>
                <w:sz w:val="28"/>
                <w:szCs w:val="28"/>
              </w:rPr>
              <w:t>元，是我店销售最为较好的一位销售能手，在工作中作为本店的一员她做到了对工作负责、态度诚恳，虚心为顾客排忧解难，尤其是在销售医器械这一部分的顾客，如顾客在使用的血糖仪、血压计遇到的困难，他都能为顾客处理到位，得到了不少顾客的好评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在专业追求上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考取执业药师，为顾客带来更专业的服务。</w:t>
            </w:r>
          </w:p>
        </w:tc>
      </w:tr>
      <w:tr>
        <w:trPr>
          <w:trHeight w:val="913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第一负责人签字：</w:t>
            </w:r>
          </w:p>
        </w:tc>
      </w:tr>
      <w:tr>
        <w:trPr>
          <w:trHeight w:val="761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13:00Z</dcterms:created>
  <dc:creator>李欣华</dc:creator>
  <dc:description/>
  <cp:keywords/>
  <dc:language>en-US</dc:language>
  <cp:lastModifiedBy>微软用户</cp:lastModifiedBy>
  <dcterms:modified xsi:type="dcterms:W3CDTF">2013-01-24T02:14:00Z</dcterms:modified>
  <cp:revision>3</cp:revision>
  <dc:subject/>
  <dc:title>关于评选2009年度先进集体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