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288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070080"/>
                          <a:chOff x="0" y="0"/>
                          <a:chExt cx="5302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280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99000"/>
                            <a:ext cx="5257080" cy="29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更多惊喜，满58元即送含70元代金券养生台历一本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贵系类全场8.8折（三七、天麻、人生、西洋参、虫草、燕窝、川贝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此活动截止2013.2.8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726000">
                            <a:off x="274680" y="990360"/>
                            <a:ext cx="4799160" cy="10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太极大药房省卡已开通，更有春节精美大礼包等着您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55pt;height:241.75pt" coordorigin="0,0" coordsize="8351,4835">
                <v:rect id="shape_0" stroked="f" o:allowincell="f" style="position:absolute;left:0;top:0;width:8350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;top:156;width:8278;height:46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更多惊喜，满58元即送含70元代金券养生台历一本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贵系类全场8.8折（三七、天麻、人生、西洋参、虫草、燕窝、川贝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此活动截止2013.2.8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32;top:1560;width:7557;height:1618;mso-wrap-style:none;v-text-anchor:middle;rotation:12;mso-position-horizontal-relative:char" type="_x0000_t172">
                  <v:path textpathok="t"/>
                  <v:textpath on="t" fitshape="t" string="太极大药房省卡已开通，更有春节精美大礼包等着您！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06720" cy="5151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5151240"/>
                          <a:chOff x="0" y="0"/>
                          <a:chExt cx="5506560" cy="5151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24920" y="0"/>
                            <a:ext cx="525780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680" y="385560"/>
                            <a:ext cx="3373920" cy="3328200"/>
                          </a:xfrm>
                          <a:custGeom>
                            <a:avLst/>
                            <a:gdLst>
                              <a:gd name="textAreaLeft" fmla="*/ 0 w 1912680"/>
                              <a:gd name="textAreaRight" fmla="*/ 1913040 w 1912680"/>
                              <a:gd name="textAreaTop" fmla="*/ 0 h 1886760"/>
                              <a:gd name="textAreaBottom" fmla="*/ 1887120 h 188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549440" y="1150560"/>
                            <a:ext cx="3328200" cy="3373920"/>
                          </a:xfrm>
                          <a:custGeom>
                            <a:avLst/>
                            <a:gdLst>
                              <a:gd name="textAreaLeft" fmla="*/ 0 w 1886760"/>
                              <a:gd name="textAreaRight" fmla="*/ 1887120 w 1886760"/>
                              <a:gd name="textAreaTop" fmla="*/ 0 h 1912680"/>
                              <a:gd name="textAreaBottom" fmla="*/ 1913040 h 191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628560" y="1150560"/>
                            <a:ext cx="3328200" cy="3373920"/>
                          </a:xfrm>
                          <a:custGeom>
                            <a:avLst/>
                            <a:gdLst>
                              <a:gd name="textAreaLeft" fmla="*/ 0 w 1886760"/>
                              <a:gd name="textAreaRight" fmla="*/ 1887120 w 1886760"/>
                              <a:gd name="textAreaTop" fmla="*/ 0 h 1912680"/>
                              <a:gd name="textAreaBottom" fmla="*/ 1913040 h 191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7760" y="994320"/>
                            <a:ext cx="1353960" cy="13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春大礼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极大药房春节大礼包，各个档次精美大礼包，您走亲访友的最好选择！价格从50.00到1000元不等，任您选喔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3730680"/>
                            <a:ext cx="1353960" cy="13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划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员全场满58元送含70元券的养生台历一本！贵细品种全场8.8折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截止2013.2.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995040"/>
                            <a:ext cx="1353960" cy="13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爱糖尿病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即日起凭收银条或家里旧机，加25元可换取三诺血糖仪一台，再买试纸享受8折优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截止：2013.1.2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9.85pt;margin-top:0pt;width:414pt;height:405.6pt" coordorigin="197,0" coordsize="8280,8112">
                <v:rect id="shape_0" stroked="f" o:allowincell="f" style="position:absolute;left:197;top:0;width:827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34" fillcolor="#bbe0e3" stroked="t" o:allowincell="f" style="position:absolute;left:1680;top:607;width:5312;height:524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5" fillcolor="#bbe0e3" stroked="t" o:allowincell="f" style="position:absolute;left:2440;top:1812;width:5240;height:5312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7" fillcolor="#bbe0e3" stroked="t" o:allowincell="f" style="position:absolute;left:990;top:1812;width:5240;height:5312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2;top:1566;width:2131;height:21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春大礼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极大药房春节大礼包，各个档次精美大礼包，您走亲访友的最好选择！价格从50.00到1000元不等，任您选喔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1;top:5875;width:2131;height:21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聚划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员全场满58元送含70元券的养生台历一本！贵细品种全场8.8折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截止2013.2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1567;width:2131;height:21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爱糖尿病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即日起凭收银条或家里旧机，加25元可换取三诺血糖仪一台，再买试纸享受8折优惠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截止：2013.1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9:00Z</dcterms:created>
  <dc:creator>china</dc:creator>
  <dc:description/>
  <cp:keywords/>
  <dc:language>en-US</dc:language>
  <cp:lastModifiedBy>china</cp:lastModifiedBy>
  <dcterms:modified xsi:type="dcterms:W3CDTF">2013-01-23T08:38:00Z</dcterms:modified>
  <cp:revision>2</cp:revision>
  <dc:subject/>
  <dc:title> </dc:title>
</cp:coreProperties>
</file>