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桐君阁股份有限公司店长交流任职考核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071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60"/>
        <w:gridCol w:w="1155"/>
        <w:gridCol w:w="525"/>
        <w:gridCol w:w="1260"/>
        <w:gridCol w:w="315"/>
        <w:gridCol w:w="1680"/>
        <w:gridCol w:w="2100"/>
      </w:tblGrid>
      <w:tr>
        <w:trPr>
          <w:trHeight w:val="5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任职店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和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门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宝兴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攀枝花分中心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任职门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五津西路店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单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</w:t>
            </w:r>
          </w:p>
        </w:tc>
      </w:tr>
      <w:tr>
        <w:trPr>
          <w:trHeight w:val="615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门店原店长意见：第一批为帮扶门店店长填写，第二批为片区主管或零售分管领导填写</w:t>
            </w:r>
          </w:p>
        </w:tc>
      </w:tr>
      <w:tr>
        <w:trPr>
          <w:trHeight w:val="5196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计划及安排：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津西路店日常销售业务及现场管理制度学习；现场观摩、交流销售技巧；品类以及销售数据分析、促销活动以及活动营造店内活动氛围、任务下达以及计划分配管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及效果：该交流店长对以上的交流计划以及安排都一一的达到了要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派人店长积极性、交流态度等方面的整体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一个月以来该店长对工作认真负责，做事踏实，服从安排；态度端正，善于主动与店上的员工进行沟通，相互交流以及分享在销售过程中的成功案例，得到了我们店上店员的好评。</w:t>
            </w:r>
          </w:p>
        </w:tc>
      </w:tr>
      <w:tr>
        <w:trPr>
          <w:trHeight w:val="645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单位分管领导意见：由各公司零售分管领导或片区主管填写</w:t>
            </w:r>
          </w:p>
        </w:tc>
      </w:tr>
      <w:tr>
        <w:trPr>
          <w:trHeight w:val="1399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该同志自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日到五津西路店来交流学习以来，工作积极主动，热情接待每一位顾客，善于发现并学习门店的一些亮点及优势，并逐一予以记录，深入剖析消化。对销售工作中存在的问题和合理化建议很及时向店长及片区反馈。具有较强的沟通亲和力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  <w:lang w:val="en-US" w:eastAsia="zh-CN"/>
              </w:rPr>
              <w:t>综合片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黄兴中</w:t>
            </w:r>
          </w:p>
        </w:tc>
      </w:tr>
      <w:tr>
        <w:trPr>
          <w:trHeight w:val="660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单位第一负责人意见：</w:t>
            </w:r>
          </w:p>
        </w:tc>
      </w:tr>
      <w:tr>
        <w:trPr>
          <w:trHeight w:val="2192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3:00Z</dcterms:created>
  <dc:creator>李欣华</dc:creator>
  <dc:description/>
  <dc:language>en-US</dc:language>
  <cp:lastModifiedBy>微软用户</cp:lastModifiedBy>
  <dcterms:modified xsi:type="dcterms:W3CDTF">2013-01-23T12:16:23Z</dcterms:modified>
  <cp:revision>32</cp:revision>
  <dc:subject/>
  <dc:title>关于评选2009年度先进集体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