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20"/>
        <w:gridCol w:w="1220"/>
        <w:gridCol w:w="1480"/>
        <w:gridCol w:w="3460"/>
      </w:tblGrid>
      <w:tr>
        <w:trPr>
          <w:trHeight w:val="72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优秀店长推荐表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4.29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中心店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是播种希望的一年，也是收货最多的一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药店要长期稳定的发展，它必须要有一个好的经济效益为前提，良好的口碑做后盾，实现经营者和消费者的共赢。如何才能达到这个局面，这就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考验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专业的管理者和一个强大的团队。</w:t>
            </w:r>
          </w:p>
          <w:p>
            <w:pPr>
              <w:pStyle w:val="Normal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门店销售一线上，除了做好自己的本质工作，还得比员工学会更多的思考。对于经济效益好的零售店来说，一是要有专业的管理者；二是要有良好的专业知识做后盾；三是要有良好的管理制度。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一年中，每天做着相同的事，所有的成绩，都离不开团队对自己的支持与理解，只能说，付出比别人更多的努力，才能带领好这个团队。</w:t>
            </w:r>
          </w:p>
          <w:p>
            <w:pPr>
              <w:pStyle w:val="Normal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心去观察，用心去与顾客交流，用心做好自己的工作，继续努力。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片长及营运部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第一负责人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1:00Z</dcterms:created>
  <dc:creator>User</dc:creator>
  <dc:description/>
  <cp:keywords/>
  <dc:language>en-US</dc:language>
  <cp:lastModifiedBy>User</cp:lastModifiedBy>
  <dcterms:modified xsi:type="dcterms:W3CDTF">2013-01-23T11:39:00Z</dcterms:modified>
  <cp:revision>7</cp:revision>
  <dc:subject/>
  <dc:title/>
</cp:coreProperties>
</file>