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桐君阁股份有限公司店长交流任职考核表</w:t>
      </w:r>
    </w:p>
    <w:tbl>
      <w:tblPr>
        <w:tblW w:w="8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137"/>
        <w:gridCol w:w="1138"/>
        <w:gridCol w:w="1137"/>
        <w:gridCol w:w="284"/>
        <w:gridCol w:w="1774"/>
        <w:gridCol w:w="2065"/>
      </w:tblGrid>
      <w:tr>
        <w:trPr>
          <w:trHeight w:val="676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流任职店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仕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门店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川</w:t>
            </w:r>
            <w:r>
              <w:rPr/>
              <w:t>28</w:t>
            </w:r>
            <w:r>
              <w:rPr/>
              <w:t>店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到位时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</w:tr>
      <w:tr>
        <w:trPr>
          <w:trHeight w:val="70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流任职门店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川太极旗舰店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单位</w:t>
            </w:r>
          </w:p>
        </w:tc>
        <w:tc>
          <w:tcPr>
            <w:tcW w:w="4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川太极大药房连锁有限公司</w:t>
            </w:r>
          </w:p>
        </w:tc>
      </w:tr>
      <w:tr>
        <w:trPr>
          <w:trHeight w:val="545" w:hRule="atLeast"/>
        </w:trPr>
        <w:tc>
          <w:tcPr>
            <w:tcW w:w="8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职门店原店长意见：第一批为帮扶门店店长填写，第二批为片区主管或分管领导填写，</w:t>
            </w:r>
          </w:p>
        </w:tc>
      </w:tr>
      <w:tr>
        <w:trPr>
          <w:trHeight w:val="4169" w:hRule="atLeast"/>
        </w:trPr>
        <w:tc>
          <w:tcPr>
            <w:tcW w:w="8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流计划及安排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第一阶段时间</w:t>
            </w:r>
            <w:r>
              <w:rPr>
                <w:szCs w:val="21"/>
              </w:rPr>
              <w:t>201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--201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店长流程化、系统化工作管理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Cs w:val="21"/>
              </w:rPr>
              <w:t>门店基础管理工作：店长每天工作流程，周工作流程；晨会召开流程及晨会内容，形式等；如何进行货品货架管理；周数据分析；周工作总结及周例会组织与召开等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门店人员管理：如何定期召开员工大会，提倡群策群力，全员营销形式；如何组织员工专业知识及服务意识等方面的培训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Cs w:val="21"/>
              </w:rPr>
              <w:t>销售品类及销售数据分析：如何结合门店销售定期分析货品销售情况，从大类、中类及畅销产品的销售数据分析中寻求销售突破口，有效挖掘潜在销售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Cs w:val="21"/>
              </w:rPr>
              <w:t>商品销售及门店营销技巧：如何根据季节特点，法定节日，门店特定节日等策划门店营销活动；利用专区，海报，</w:t>
            </w:r>
            <w:r>
              <w:rPr>
                <w:szCs w:val="21"/>
              </w:rPr>
              <w:t>POP</w:t>
            </w:r>
            <w:r>
              <w:rPr>
                <w:szCs w:val="21"/>
              </w:rPr>
              <w:t>宣传，花车陈列等吸引顾客，带动销售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宣传促销活动管理：如何按月制定促销活动，包括社区宣传活动的形式，时间等内容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如何制定销售任务及工作计划分配与落实：如何结合柜组实际情况，制定与分配重点品种任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如何进行市场走访与调查分析：根据门点销售需要定期对竞争对手进行市场调查，及时调整促销策略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二阶段时间</w:t>
            </w: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--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门店各岗位，各组相关工作的具体落实方面及各组的相关流程（包括贵细组、中药饮片组、导医台、超市、服务台、收银台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流程方面：贵重药材出入库流程，中药配方、熬药等流程，导医工作流程，挂号流程，医生结算流程，收银流程，超市借货流程，会员权益，会员管理流程等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部门工作的实际操作安排，各柜组分别待两天。</w:t>
            </w:r>
          </w:p>
          <w:p>
            <w:pPr>
              <w:pStyle w:val="Normal"/>
              <w:rPr/>
            </w:pPr>
            <w:r>
              <w:rPr/>
              <w:t>完成情况及效果：</w:t>
            </w:r>
          </w:p>
          <w:p>
            <w:pPr>
              <w:pStyle w:val="Normal"/>
              <w:tabs>
                <w:tab w:val="clear" w:pos="420"/>
                <w:tab w:val="left" w:pos="853" w:leader="none"/>
              </w:tabs>
              <w:jc w:val="left"/>
              <w:rPr/>
            </w:pPr>
            <w:r>
              <w:rPr/>
              <w:t>根据交流期间的计划安排积极开展相关工作，同时配合门店相关管理人员组织安排门店工</w:t>
            </w:r>
            <w:r>
              <w:rPr>
                <w:szCs w:val="21"/>
              </w:rPr>
              <w:t>作，同时也给门店提出几点合理建议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853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卖场的积极性不高，营业员销售能力还有待提高，还需加强关联销售的专业知识培训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853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促销集体观念不强，要加强促销与营业员之间的沟通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853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收银台的季节性产品陈列欠少，收银员二次销售的意识的强化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  <w:t>对派驻店长积极性、交流态度等方面的整体评价：</w:t>
            </w:r>
          </w:p>
          <w:p>
            <w:pPr>
              <w:pStyle w:val="Normal"/>
              <w:rPr/>
            </w:pPr>
            <w:r>
              <w:rPr/>
              <w:t>该同志在派驻期间态度端正，工作积极，为人谦虚，能很快融入集体，服从门店安排的各项工作，结合所学与日常门店情况提出了一些合理化建议及措施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单位分管领导意见：由各公司零售分管领导及片区主管填写</w:t>
            </w:r>
          </w:p>
        </w:tc>
      </w:tr>
      <w:tr>
        <w:trPr>
          <w:trHeight w:val="1211" w:hRule="atLeast"/>
        </w:trPr>
        <w:tc>
          <w:tcPr>
            <w:tcW w:w="8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单位第一负责人意见</w:t>
            </w:r>
          </w:p>
        </w:tc>
      </w:tr>
      <w:tr>
        <w:trPr>
          <w:trHeight w:val="2397" w:hRule="atLeast"/>
        </w:trPr>
        <w:tc>
          <w:tcPr>
            <w:tcW w:w="8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;SimSun"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22:42:00Z</dcterms:created>
  <dc:creator>微软用户</dc:creator>
  <dc:description/>
  <cp:keywords/>
  <dc:language>en-US</dc:language>
  <cp:lastModifiedBy>dell</cp:lastModifiedBy>
  <dcterms:modified xsi:type="dcterms:W3CDTF">2012-01-23T10:19:00Z</dcterms:modified>
  <cp:revision>11</cp:revision>
  <dc:subject/>
  <dc:title>旗舰店美美销售政策取消后的对策及措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