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72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优秀店员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2.9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崇州中心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一眨眼，该店员到太极大药房已是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年头了，从门店的一名促销员做起，在工作中忠诚勤奋，做事认真，通过自身的努力和相关经验的积累，知识不断扩宽，业务水平也在不断提高，成为了今天门店的营业员，一路走来，用两个字总结：努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日常工作中，严格要求自己，做好自己的本质工作，下发的任务及要求按照规定来完成，在销售一线上，和所有门店员工一样每天都做着同样的事，做好自己的分内，开展好每天的工作，在这过程中，只能通过自己的努力，执认真着，坚守在门店销售的一线上。虽然没有什么突出的优秀事迹，但是，通过自己的微笑服务站在自己的岗位上，用最平凡的一面面对自己平凡的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、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9:00Z</dcterms:created>
  <dc:creator>User</dc:creator>
  <dc:description/>
  <cp:keywords/>
  <dc:language>en-US</dc:language>
  <cp:lastModifiedBy>User</cp:lastModifiedBy>
  <dcterms:modified xsi:type="dcterms:W3CDTF">2013-01-23T10:07:00Z</dcterms:modified>
  <cp:revision>10</cp:revision>
  <dc:subject/>
  <dc:title/>
</cp:coreProperties>
</file>