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/>
      </w:pPr>
      <w:r>
        <w:rPr/>
        <w:t>桐君阁股份有限公司店长交流任职考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04"/>
        <w:gridCol w:w="540"/>
        <w:gridCol w:w="1080"/>
        <w:gridCol w:w="180"/>
        <w:gridCol w:w="1800"/>
        <w:gridCol w:w="540"/>
        <w:gridCol w:w="900"/>
        <w:gridCol w:w="1574"/>
      </w:tblGrid>
      <w:tr>
        <w:trPr>
          <w:trHeight w:val="91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流任职店长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门店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乐山分中心盛世花园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乐山分中心</w:t>
            </w:r>
          </w:p>
        </w:tc>
      </w:tr>
      <w:tr>
        <w:trPr>
          <w:trHeight w:val="59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流任职门店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华区华泰路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单位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川太极大药房连锁有限公司</w:t>
            </w:r>
          </w:p>
        </w:tc>
      </w:tr>
      <w:tr>
        <w:trPr>
          <w:trHeight w:val="59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职门店原店长意见：第一批为帮扶门店店长填写，第二批为片区主管或零售分管领导填写</w:t>
            </w:r>
          </w:p>
        </w:tc>
      </w:tr>
      <w:tr>
        <w:trPr>
          <w:trHeight w:val="6821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流计划及安排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了解我店基本情况比如营业员共几人，任务如何分配，会员日及其相应活动，门店品种数，门店任务及完成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了解我店每个大类的销售占比会员消费占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了解我店请货过程请货原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学会如何根据门店周边消费人群进行货品结构的调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学会如何根据门店人员的个性进行合理的分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情况及效果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基本了解了我店的基本情况，知道我店的任务及完成情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对我们的请货过程有了基本的了解，对我们的英克系统的常用功能基本了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基本掌握如何根据周边消费人群进行货品结构调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基本学会如何根据门店人员情况进行合理的分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派入店长积极性、交流态度等方面的整体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派人店长积极性不够，但还是较主动有问题都能及时提出来共同解决</w:t>
            </w:r>
          </w:p>
        </w:tc>
      </w:tr>
      <w:tr>
        <w:trPr>
          <w:trHeight w:val="46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单位分管领导意见：由各公司零售分管领导或片区主管填写</w:t>
            </w:r>
          </w:p>
        </w:tc>
      </w:tr>
      <w:tr>
        <w:trPr>
          <w:trHeight w:val="61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单位第一负责人意见：</w:t>
            </w:r>
          </w:p>
        </w:tc>
      </w:tr>
      <w:tr>
        <w:trPr>
          <w:trHeight w:val="217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11:00Z</dcterms:created>
  <dc:creator>微软用户</dc:creator>
  <dc:description/>
  <cp:keywords/>
  <dc:language>en-US</dc:language>
  <cp:lastModifiedBy>微软用户</cp:lastModifiedBy>
  <dcterms:modified xsi:type="dcterms:W3CDTF">2013-01-23T08:47:00Z</dcterms:modified>
  <cp:revision>1</cp:revision>
  <dc:subject/>
  <dc:title>桐君阁股份有限公司店长交流任职考核表</dc:title>
</cp:coreProperties>
</file>