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49"/>
        <w:gridCol w:w="1056"/>
        <w:gridCol w:w="1083"/>
        <w:gridCol w:w="1437"/>
        <w:gridCol w:w="3385"/>
      </w:tblGrid>
      <w:tr>
        <w:trPr>
          <w:trHeight w:val="929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群和街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员</w:t>
            </w:r>
          </w:p>
        </w:tc>
      </w:tr>
      <w:tr>
        <w:trPr>
          <w:trHeight w:val="882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  <w:szCs w:val="28"/>
              </w:rPr>
              <w:t>光阴似箭、岁月如梭，</w:t>
            </w:r>
            <w:r>
              <w:rPr>
                <w:sz w:val="28"/>
                <w:szCs w:val="28"/>
              </w:rPr>
              <w:t>一转眼</w:t>
            </w:r>
            <w:r>
              <w:rPr>
                <w:sz w:val="28"/>
                <w:szCs w:val="28"/>
              </w:rPr>
              <w:t>，该同志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太极大药房勤勤恳恳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近十</w:t>
            </w:r>
            <w:r>
              <w:rPr>
                <w:sz w:val="28"/>
                <w:szCs w:val="28"/>
              </w:rPr>
              <w:t>年了</w:t>
            </w:r>
            <w:r>
              <w:rPr>
                <w:sz w:val="28"/>
                <w:szCs w:val="28"/>
              </w:rPr>
              <w:t>，忠诚勤奋，伴随美好的青春，从一个稚嫩的药学服务人员，经历了医院临床和药房工作的积累，如今已是顾客心中的半个医生，为顾客排忧解难，担当起了“小病当医生，大病当参谋”的角色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  <w:szCs w:val="28"/>
              </w:rPr>
              <w:t>该同志在太药大药房的十年中，曾担任店长多年，培养了无数优秀的后备人才，如现任浆洗街店店长辜瑞琪，十二桥店长莫小菊等。特别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她还是送仙桥店店长时，病魔降临，就是在住院期间也不忘记牵挂门店销售。通过坚强与病魔作斗争后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她重返岗位，个人销售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万，占本店销售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毛利率达到</w:t>
            </w:r>
            <w:r>
              <w:rPr>
                <w:sz w:val="28"/>
                <w:szCs w:val="28"/>
              </w:rPr>
              <w:t>33.8%</w:t>
            </w:r>
            <w:r>
              <w:rPr>
                <w:sz w:val="28"/>
                <w:szCs w:val="28"/>
              </w:rPr>
              <w:t>。毛利额</w:t>
            </w:r>
            <w:r>
              <w:rPr>
                <w:sz w:val="28"/>
                <w:szCs w:val="28"/>
              </w:rPr>
              <w:t>8.5</w:t>
            </w:r>
            <w:r>
              <w:rPr>
                <w:sz w:val="28"/>
                <w:szCs w:val="28"/>
              </w:rPr>
              <w:t>万元。虽然因身体原因，如今只是一位普通的营业员，但她还在默默的奉献，培养出了如王涛等多个优秀的销售能手。现如今，该同志担任片区培训专员，将华西教授传授的知识转训给片区所有的员工，使得门店员工的专业知识得到提升，并能够更好地运用到日常的销售当中，以理论带动销售，以销售印证理论。同时也使得我们的员工更具专业性，使得顾客对我们的专业药学服务更加信任，更是赢得了顾客的信任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该同志参加集团公司举办的首届“问病拿药”技能比赛，经过初赛、复赛和决赛，通过不懈的努力，用实力征服了评委，荣获三等奖。</w:t>
            </w:r>
          </w:p>
        </w:tc>
      </w:tr>
      <w:tr>
        <w:trPr>
          <w:trHeight w:val="91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2:00Z</dcterms:created>
  <dc:creator>李欣华</dc:creator>
  <dc:description/>
  <cp:keywords/>
  <dc:language>en-US</dc:language>
  <cp:lastModifiedBy>微软用户</cp:lastModifiedBy>
  <dcterms:modified xsi:type="dcterms:W3CDTF">2013-01-23T08:02:00Z</dcterms:modified>
  <cp:revision>2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