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综合片区关于申请邓双店广场活动奖励的报告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1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综合片区邓双店本次广场活动取得圆满成功，主要得益于公司活动政策的大力支持。营业部及其相关部门的精诚协作。同时邓双店不仅全员全天参与活动。而且所有店员家属也加班加点协助参与到了本次活动的战斗中。为激励员工继续全力参与公司各项活动，鼓励其他门店向邓双店学习的浓厚氛围。综合片区特向公司申请：授予邓双店“最佳团队协作奖”。建议颁发证书和奖励现金</w:t>
            </w:r>
            <w:r>
              <w:rPr>
                <w:sz w:val="24"/>
                <w:szCs w:val="20"/>
              </w:rPr>
              <w:t>500</w:t>
            </w:r>
            <w:r>
              <w:rPr>
                <w:sz w:val="24"/>
                <w:szCs w:val="20"/>
              </w:rPr>
              <w:t>元（大写伍佰元）整。以资鼓励。忘领导批准为谢！</w:t>
            </w:r>
          </w:p>
          <w:p>
            <w:pPr>
              <w:pStyle w:val="Normal"/>
              <w:ind w:firstLine="4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综合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黄兴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2:00Z</dcterms:created>
  <dc:creator>taiji</dc:creator>
  <dc:description/>
  <cp:keywords/>
  <dc:language>en-US</dc:language>
  <cp:lastModifiedBy>User</cp:lastModifiedBy>
  <cp:lastPrinted>2011-01-19T10:40:00Z</cp:lastPrinted>
  <dcterms:modified xsi:type="dcterms:W3CDTF">2013-01-23T03:45:00Z</dcterms:modified>
  <cp:revision>3</cp:revision>
  <dc:subject/>
  <dc:title>成都管理机构公文呈报单                                                                                                                   </dc:title>
</cp:coreProperties>
</file>