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羊马店近况分析及解决办法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28"/>
        </w:rPr>
        <w:t>羊马店最近销量及毛利率逐渐下滑，分析有以下几点</w:t>
      </w:r>
      <w:r>
        <w:rPr>
          <w:sz w:val="28"/>
        </w:rPr>
        <w:t>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客流量减少。羊马店主要客源还是这边几个厂，不管是外地来这边打工的，还是本地人，年底了，他们都在忙，都还没有放假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销售人员推药感到很有难度。最近进店的顾客，都是点到要药，换成其他可以代替的，都不要，甚至是换一个厂家，都不行。这很打击销售人员的信心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收银台的一句话服务做的还不够好。有些时候，销售人员询问顾客还需要其他的药吗？顾客如果说不需要了。收银台一句话服务，就会终结。就不会再询问了。这是我们做的不好地方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新开加盟店。离羊马店不远，开了一家太极加盟店，或多或少都会影响我们的。据了解加盟店旁边开了超市，都是一个老板。并且，我们的会员不清楚是否是和我们直营店一家时，加盟店的人说，是一样的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最近很多回来用券的，都是比到券上的金额购买药，根据我们统计的用券信息，大部分消费者都是购买</w:t>
      </w:r>
      <w:r>
        <w:rPr>
          <w:sz w:val="28"/>
        </w:rPr>
        <w:t>5</w:t>
      </w:r>
      <w:r>
        <w:rPr>
          <w:sz w:val="28"/>
        </w:rPr>
        <w:t>元左右的商品。这或许是拖我们客单价的一个原因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根据以上情况，我们的解决办法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顾客回访。向我们的重点会员，及慢性病的顾客进行电话访问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店堂卫生，货品摆放。把店堂重新打造一下，尽量吸引更多的顾客。给顾客舒适干净的购买环境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多做社区活动，即使活动效果不佳，都要坚持做，就当给我们药房做宣传。因为之前做过社区活动，效果都不明显，大大打消了我们的积极性。现在我们做社区活动的方向，是找</w:t>
      </w:r>
      <w:r>
        <w:rPr>
          <w:sz w:val="28"/>
        </w:rPr>
        <w:t>1.2</w:t>
      </w:r>
      <w:r>
        <w:rPr>
          <w:sz w:val="28"/>
        </w:rPr>
        <w:t>个厂家支持。不再是以前那么单一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店内小活动不断，有小礼品送都可以送给顾客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努力学习巩固重点品种的卖点，加强销售人员的专业知识。还有加强销售人员的抗打击能力，多鼓励鼓励我们的团队。做好每一笔单子的销售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后期销售的重点在保健品、精致中药和重点品种方面，搭配药品销售。提高我们的毛利率。这是一个漫长的过程，重在坚持。</w:t>
      </w:r>
    </w:p>
    <w:p>
      <w:pPr>
        <w:pStyle w:val="Normal"/>
        <w:rPr>
          <w:sz w:val="28"/>
        </w:rPr>
      </w:pPr>
      <w:r>
        <w:rPr>
          <w:sz w:val="28"/>
        </w:rPr>
        <w:t>以上几点就是我提出的解决现状的方案，其中我们也有正在做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38:00Z</dcterms:created>
  <dc:creator>user</dc:creator>
  <dc:description/>
  <dc:language>en-US</dc:language>
  <cp:lastModifiedBy>user</cp:lastModifiedBy>
  <dcterms:modified xsi:type="dcterms:W3CDTF">2013-01-23T01:29:00Z</dcterms:modified>
  <cp:revision>7</cp:revision>
  <dc:subject/>
  <dc:title>羊马店近况分析及解决办法</dc:title>
</cp:coreProperties>
</file>