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对引进医生人员的奖励办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中医是药房中药销售十分重要的资源，目前，公司门店的医生处方销售占饮片销售的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，因此公司又要重视一生的引进开发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为更好更快更多地引进医生到公司门店诊所坐诊，从而保证公司“中药为本”的战略逐步实现，并切实完成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中药销售增长</w:t>
      </w:r>
      <w:r>
        <w:rPr>
          <w:sz w:val="28"/>
          <w:szCs w:val="28"/>
        </w:rPr>
        <w:t>50%</w:t>
      </w:r>
      <w:r>
        <w:rPr>
          <w:sz w:val="28"/>
          <w:szCs w:val="28"/>
        </w:rPr>
        <w:t>的销售目标，特制定奖励办法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办法适用于公司所有员工、医生、促销厂家员工、集团内部单位人员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医生坐诊相关条件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具有中医执业职格，中医内科、中医针灸推拿专业，且有五年以上临床经验（以卫生局网上注册为准）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没有被卫生主管部门出发的记录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医生与公司签订一年及以上聘用协议，约定双方责任义务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坐诊门店的确定根据诊所空缺协商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奖励办法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引进医生签订协议上岗后，在诊所连续坐满三个月的，给予引进人员第一次奖励；医生在诊所连续坐满一年的，再给予引进人员第二次奖励。不满一年的不享受第二次奖励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第一次奖励金额：国家级专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奖励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省级名医、主任医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奖励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主任医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奖励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治医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奖励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第二次奖励金额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国家级专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奖励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省级名医、主任医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奖励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主任医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奖励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每月底，由人事部对医生在岗和引进人员情况进行核实统计，财务部发放奖金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此奖励办法自公布之日起施行，引进第一次奖励有效期至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四川太极大药房连锁有限公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二年一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54:00Z</dcterms:created>
  <dc:creator>Administrator</dc:creator>
  <dc:description/>
  <cp:keywords/>
  <dc:language>en-US</dc:language>
  <cp:lastModifiedBy>Sky123.Org</cp:lastModifiedBy>
  <dcterms:modified xsi:type="dcterms:W3CDTF">2013-01-22T14:12:00Z</dcterms:modified>
  <cp:revision>3</cp:revision>
  <dc:subject/>
  <dc:title>关于对引进医生人员的奖励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