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光华村店美美销售分享</w:t>
      </w:r>
    </w:p>
    <w:p>
      <w:pPr>
        <w:pStyle w:val="Normal"/>
        <w:ind w:firstLine="480"/>
        <w:rPr/>
      </w:pPr>
      <w:r>
        <w:rPr>
          <w:sz w:val="32"/>
          <w:szCs w:val="32"/>
        </w:rPr>
        <w:t>自从公司进入销售美美时代，我店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号共卖美美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盒，平均每月销售金额达到</w:t>
      </w:r>
      <w:r>
        <w:rPr>
          <w:sz w:val="32"/>
          <w:szCs w:val="32"/>
        </w:rPr>
        <w:t>17000</w:t>
      </w:r>
      <w:r>
        <w:rPr>
          <w:sz w:val="32"/>
          <w:szCs w:val="32"/>
        </w:rPr>
        <w:t>多元，占门店总销售数据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大大提升了我店毛利额和毛利率。从总体上来讲，靠全店员工的不懈努力和团队精神，才取得了优秀的成绩，从而得到公司的认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美美刚开始销售的时候，我店是将任务细化平均分配到人头，为完成任务而努力；后来经过反复对店员培训，对不同人群的推销，在销售美美过程中不断总结经验。推销美美得心应手，以销售疗程为为骄傲。终于将美美任务完成。在美美销售好的情况下，店员的自信度越来越高。美美得到了顾客的认可，店员以销售美美而感到骄傲，以销售美美而兴奋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我店属于社区门店，附近小区</w:t>
      </w:r>
      <w:r>
        <w:rPr>
          <w:sz w:val="32"/>
          <w:szCs w:val="32"/>
        </w:rPr>
        <w:t>—</w:t>
      </w:r>
      <w:r>
        <w:rPr>
          <w:sz w:val="32"/>
          <w:szCs w:val="32"/>
        </w:rPr>
        <w:t>水木光华近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女性人群均在吃美美，他们不但自己吃美美，同时帮我们宣传了美美，得到了他们的认同，大大提高本店了知名度。本店同时得到公司认可，被评为美美销售优秀门店，感谢公司领导支持，力争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本店以美美为先例，对其他品种进行突破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光华村街店：魏津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3.01.22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2:00Z</dcterms:created>
  <dc:creator>USER</dc:creator>
  <dc:description/>
  <cp:keywords/>
  <dc:language>en-US</dc:language>
  <cp:lastModifiedBy>USER</cp:lastModifiedBy>
  <dcterms:modified xsi:type="dcterms:W3CDTF">2013-01-22T11:51:00Z</dcterms:modified>
  <cp:revision>19</cp:revision>
  <dc:subject/>
  <dc:title/>
</cp:coreProperties>
</file>