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30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042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012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成都中医药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职业发展空间受限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FF66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管理缺乏沟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缺少人性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员工人人皆要有心计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个个都要会勾心斗角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然而个人专业知识得不到发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勾心第一，做事倒数第一！与忠诚团结相背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离职去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四川杏林大药房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张晓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同意离职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张蓉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个人原因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离职时间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同意离职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王晓燕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个人原因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离职时间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dc:language>en-US</dc:language>
  <cp:lastModifiedBy>微软用户</cp:lastModifiedBy>
  <dcterms:modified xsi:type="dcterms:W3CDTF">2013-01-22T03:44:41Z</dcterms:modified>
  <cp:revision>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