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门店田氏收货注意事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公司仓库给</w:t>
      </w:r>
      <w:r>
        <w:rPr>
          <w:sz w:val="28"/>
          <w:szCs w:val="28"/>
        </w:rPr>
        <w:t>24</w:t>
      </w:r>
      <w:r>
        <w:rPr>
          <w:sz w:val="28"/>
          <w:szCs w:val="28"/>
        </w:rPr>
        <w:t>家门店进行了“田氏贵细品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铺货。在销售中部分门店未按流程操作，现营运部特在此强调和补充几点规定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请各店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在“通用入库复核”里“入库记账”。如帐货不相符的门店，请门店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把收货数量与实际货品数量不符的报营运部，过期不报自行负责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在做直配和门店销售下账时，不能下赠品数量和不能做自配赠品数量（例如：西洋参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送半斤，来货和销售下账只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斤的数量，赠品半斤既不入账，也不下账，由田氏厂家补货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田氏贵细活动时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活动内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麻、西洋参、鹿茸、石斛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克，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克，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克送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克，以此类推，多买多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运部特抽调旗舰店贵细柜田卿到各店协助“田氏贵细”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-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1:00Z</dcterms:created>
  <dc:creator>Administrator</dc:creator>
  <dc:description/>
  <dc:language>en-US</dc:language>
  <cp:lastModifiedBy>user</cp:lastModifiedBy>
  <dcterms:modified xsi:type="dcterms:W3CDTF">2013-01-22T03:10:50Z</dcterms:modified>
  <cp:revision>6</cp:revision>
  <dc:subject/>
  <dc:title>关于门店田氏收货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