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人物：甄嬛  槿汐姑姑  安陵容  沈眉庄贵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温太医  皇上  </w:t>
      </w:r>
      <w:r>
        <w:rPr>
          <w:rFonts w:ascii="Arial" w:hAnsi="Arial" w:cs="Arial"/>
          <w:color w:val="000000"/>
          <w:sz w:val="18"/>
          <w:szCs w:val="18"/>
        </w:rPr>
        <w:t>苏公公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甄嬛在场上缝鞋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槿汐姑姑：主子！您怎么起这么早啊？一定是附近收破烂的，给您吵醒了！（槿汐上场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甄嬛：没有，是罐气的！最近这皇上迷上了晨练了！早早的就起来跑步！还说什么阿迪、耐克的鞋不舒服，这不！我给他缝几双老北京布鞋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槿汐姑姑：您真是细心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画外音：安答应求见！（安陵容上场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安陵容：嬛嬛！几天没见，你割双眼皮了？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甄嬛：哪有啊！是带的放大美瞳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画外音：沈贵人求见！（沈眉庄上场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安陵容：呦！沈贵人怎么还跟踪我啊？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沈眉庄：你也知道这后宫的卫生管理一直是我的工作重点，你还光天化日的嗑瓜子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安陵容：这个事啊！这是我的不是！正好我们三个闲着也是闲着，不如我们三个斗地主吧！扑克我都带来了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甄嬛：安答应的鬼点子可真多啊！斗地主既能锻炼智力又能治疗肩周炎，要是再能赢点钱那可真真是极好啊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沈眉庄：最近气候湿冷，本宫身子有感不适，想必是染了风寒，若长久安坐，定传染于列为姐妹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安陵容：说人话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沈眉庄：我不玩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甄嬛：沈姐姐病了，为何不请温太医诊治诊治啊？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安陵容：听说温太医在外面卖假药被抓起来了？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沈眉庄：那都是绯闻！哪个名人没有绯闻啊？最近还真是好些天没见到温太医了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画外音：温太医求见！（温太医上场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安陵容：这刚提到你，你就来了啊！你比曹操还快啊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温太医：我是担心沈贵人，（吞吐一下）还有列为主子，才匆匆从大药房赶过来！我最近研制了一种新药——‘</w:t>
      </w:r>
      <w:r>
        <w:rPr>
          <w:rFonts w:ascii="Arial" w:hAnsi="Arial" w:cs="Arial"/>
          <w:color w:val="000000"/>
          <w:sz w:val="18"/>
          <w:szCs w:val="18"/>
        </w:rPr>
        <w:t>美美</w:t>
      </w:r>
      <w:r>
        <w:rPr>
          <w:rFonts w:ascii="Arial" w:hAnsi="Arial" w:cs="Arial"/>
          <w:color w:val="000000"/>
          <w:sz w:val="18"/>
          <w:szCs w:val="18"/>
        </w:rPr>
        <w:t>’</w:t>
      </w:r>
      <w:r>
        <w:rPr>
          <w:rFonts w:ascii="Arial" w:hAnsi="Arial" w:cs="Arial"/>
          <w:color w:val="000000"/>
          <w:sz w:val="18"/>
          <w:szCs w:val="18"/>
        </w:rPr>
        <w:t>冲剂型美容药</w:t>
      </w:r>
      <w:r>
        <w:rPr>
          <w:rFonts w:ascii="Arial" w:hAnsi="Arial" w:cs="Arial"/>
          <w:color w:val="000000"/>
          <w:sz w:val="18"/>
          <w:szCs w:val="18"/>
        </w:rPr>
        <w:t>！给，你的</w:t>
      </w:r>
      <w:r>
        <w:rPr>
          <w:rFonts w:ascii="Arial" w:hAnsi="Arial" w:cs="Arial"/>
          <w:color w:val="000000"/>
          <w:sz w:val="18"/>
          <w:szCs w:val="18"/>
        </w:rPr>
        <w:t>美美</w:t>
      </w:r>
      <w:r>
        <w:rPr>
          <w:rFonts w:ascii="Arial" w:hAnsi="Arial" w:cs="Arial"/>
          <w:color w:val="000000"/>
          <w:sz w:val="18"/>
          <w:szCs w:val="18"/>
        </w:rPr>
        <w:t>！（对沈贵人说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沈眉庄：是你的</w:t>
      </w:r>
      <w:r>
        <w:rPr>
          <w:rFonts w:ascii="Arial" w:hAnsi="Arial" w:cs="Arial"/>
          <w:color w:val="000000"/>
          <w:sz w:val="18"/>
          <w:szCs w:val="18"/>
        </w:rPr>
        <w:t>美美</w:t>
      </w:r>
      <w:r>
        <w:rPr>
          <w:rFonts w:ascii="Arial" w:hAnsi="Arial" w:cs="Arial"/>
          <w:color w:val="000000"/>
          <w:sz w:val="18"/>
          <w:szCs w:val="18"/>
        </w:rPr>
        <w:t>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温太医：，是你的</w:t>
      </w:r>
      <w:r>
        <w:rPr>
          <w:rFonts w:ascii="Arial" w:hAnsi="Arial" w:cs="Arial"/>
          <w:color w:val="000000"/>
          <w:sz w:val="18"/>
          <w:szCs w:val="18"/>
        </w:rPr>
        <w:t>美美</w:t>
      </w:r>
      <w:r>
        <w:rPr>
          <w:rFonts w:ascii="Arial" w:hAnsi="Arial" w:cs="Arial"/>
          <w:color w:val="000000"/>
          <w:sz w:val="18"/>
          <w:szCs w:val="18"/>
        </w:rPr>
        <w:t>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沈眉庄：嗯</w:t>
      </w:r>
      <w:r>
        <w:rPr>
          <w:rFonts w:cs="Arial" w:ascii="Arial" w:hAnsi="Arial"/>
          <w:color w:val="000000"/>
          <w:sz w:val="18"/>
          <w:szCs w:val="18"/>
        </w:rPr>
        <w:t>~</w:t>
      </w:r>
      <w:r>
        <w:rPr>
          <w:rFonts w:ascii="Arial" w:hAnsi="Arial" w:cs="Arial"/>
          <w:color w:val="000000"/>
          <w:sz w:val="18"/>
          <w:szCs w:val="18"/>
        </w:rPr>
        <w:t>是你的</w:t>
      </w:r>
      <w:r>
        <w:rPr>
          <w:rFonts w:ascii="Arial" w:hAnsi="Arial" w:cs="Arial"/>
          <w:color w:val="000000"/>
          <w:sz w:val="18"/>
          <w:szCs w:val="18"/>
        </w:rPr>
        <w:t>美美</w:t>
      </w:r>
      <w:r>
        <w:rPr>
          <w:rFonts w:ascii="Arial" w:hAnsi="Arial" w:cs="Arial"/>
          <w:color w:val="000000"/>
          <w:sz w:val="18"/>
          <w:szCs w:val="18"/>
        </w:rPr>
        <w:t>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画外音：皇上驾到！（皇上、苏公公上场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沈眉庄：哦！是我的</w:t>
      </w:r>
      <w:r>
        <w:rPr>
          <w:rFonts w:ascii="Arial" w:hAnsi="Arial" w:cs="Arial"/>
          <w:color w:val="000000"/>
          <w:sz w:val="18"/>
          <w:szCs w:val="18"/>
        </w:rPr>
        <w:t>美美</w:t>
      </w:r>
      <w:r>
        <w:rPr>
          <w:rFonts w:ascii="Arial" w:hAnsi="Arial" w:cs="Arial"/>
          <w:color w:val="000000"/>
          <w:sz w:val="18"/>
          <w:szCs w:val="18"/>
        </w:rPr>
        <w:t>！（急忙就药放好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众人给皇上请安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皇上：呦！嬛嬛！你这儿人挺多啊？想组建足球队啊？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安陵容：皇上，我们这儿的人脚是一个比一个臭，哪敢踢球啊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皇上：最近朝中破事众多，让朕很是头疼啊？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甄嬛：皇上不防说来听听，我们姐妹们也替您商量商量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皇上：那日本小国竟说那钓鱼岛是他们的！你们说气不气人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沈眉庄：以臣妾之见，派上一个旗的队伍，将其国铲平岂不是极好的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甄嬛：皇上何尝不这么想呢！可皇上一直在申请诺贝尔和平奖，为了这点小事恐有不值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皇上：还是嬛嬛了解我啊！还有那个外交大臣薄熙来，竟然是个贪张枉法之徒，真是枉费我对他的一片器重啊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安陵容：皇上，这人心隔肚皮，可不能就凭一张嘴就看人啊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皇上：就你话多！好了，今天就不提政事了，我也放松放松，温太医陪我下两盘怎么样？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温太医：臣盛感荣幸（众人退场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皇上：诶，温太医，朕最近总是感觉腰酸背痛，（东看看西看看，小声对温太医说）还总起夜，哎，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温太医：禀皇上，臣最近得知一药，华西教授都推荐的，太极牌补肾益寿胶囊，阴阳双补，效果贼好，杠杠的！！！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皇上：是吗？哪儿有卖的？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温太医：各大太极直营店均有售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皇上：是吗？那好，走，摆架太极大药房！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谢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9:00Z</dcterms:created>
  <dc:creator>微软用户</dc:creator>
  <dc:description/>
  <cp:keywords/>
  <dc:language>en-US</dc:language>
  <cp:lastModifiedBy>微软用户</cp:lastModifiedBy>
  <dcterms:modified xsi:type="dcterms:W3CDTF">2013-01-21T11:56:00Z</dcterms:modified>
  <cp:revision>3</cp:revision>
  <dc:subject/>
  <dc:title/>
</cp:coreProperties>
</file>