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920,110795,23797,53780,53776,14973,53772,3367,3969,40342,66789,39409,39508,99440,43186,45252,117372,42719,1341,1952,113391,3266,24400,96677,1176,46912,94579,67448,119406,119411,119413,119410,82886,31167,8090,81425,66643,106206,119412,3708,40112,49889,1290904,9860,98198,118899,109427,9860,11902,35844,27024,25146,92063,115821,115819,20,2166,1512,2307,3463,39103,835,18201,27176,118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0:00Z</dcterms:created>
  <dc:creator>微软用户</dc:creator>
  <dc:description/>
  <cp:keywords/>
  <dc:language>en-US</dc:language>
  <cp:lastModifiedBy>微软用户</cp:lastModifiedBy>
  <dcterms:modified xsi:type="dcterms:W3CDTF">2013-01-21T07:26:00Z</dcterms:modified>
  <cp:revision>15</cp:revision>
  <dc:subject/>
  <dc:title>58920,110795,</dc:title>
</cp:coreProperties>
</file>