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/>
        <w:t>太极大药房连锁有限公司门店员工薪资调整自评表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535"/>
        <w:gridCol w:w="3244"/>
        <w:gridCol w:w="2706"/>
        <w:gridCol w:w="20"/>
      </w:tblGrid>
      <w:tr>
        <w:trPr>
          <w:trHeight w:val="465" w:hRule="atLeast"/>
          <w:cantSplit w:val="true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在参加直营门店发展的两年时间中，我努力奋进，取的了优良的成绩，同时也得到了领导的认可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主动与交大二店房东联系，申请降房租，经过多次与房东协商为店上争取降房租有果，在合同期内共为店上节约房租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72217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元（人民币柒万贰仟贰佰壹拾柒元整）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.</w:t>
            </w:r>
          </w:p>
        </w:tc>
      </w:tr>
      <w:tr>
        <w:trPr>
          <w:trHeight w:val="1926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来到交大二店近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年，店上销量增加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7.2%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1538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本人严格按照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GSP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制度和公司各项规章制度要求自己，在工作中不断的完善自己，得到了公司领导和同事的好评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本店严格按照公司制定的活动要求布置活动现场，执行活动内容，努力完成活动任务。在大家的共同努力下社区活动效果明显。</w:t>
            </w:r>
          </w:p>
        </w:tc>
      </w:tr>
      <w:tr>
        <w:trPr>
          <w:trHeight w:val="1725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服务态度好，对重点客户定期回访，得到了顾客的好评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6:17:00Z</dcterms:created>
  <dc:creator>USER</dc:creator>
  <dc:description/>
  <cp:keywords/>
  <dc:language>en-US</dc:language>
  <cp:lastModifiedBy>USER</cp:lastModifiedBy>
  <dcterms:modified xsi:type="dcterms:W3CDTF">2013-01-21T06:21:00Z</dcterms:modified>
  <cp:revision>3</cp:revision>
  <dc:subject/>
  <dc:title/>
</cp:coreProperties>
</file>