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50"/>
        <w:gridCol w:w="3165"/>
      </w:tblGrid>
      <w:tr>
        <w:trPr>
          <w:trHeight w:val="40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附件二：重庆桐君阁股份有限公司店长任职交流总结</w:t>
            </w:r>
          </w:p>
        </w:tc>
      </w:tr>
      <w:tr>
        <w:trPr>
          <w:trHeight w:val="28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公司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四川太极大药      房连锁有限公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都江堰勤俭路店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店长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梁桃</w:t>
            </w:r>
          </w:p>
        </w:tc>
      </w:tr>
      <w:tr>
        <w:trPr>
          <w:trHeight w:val="28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派往公司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重庆桐君阁大药房连锁有限公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交流门店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四分公司南          岸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店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4" w:leader="none"/>
              </w:tabs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交流店长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李霞</w:t>
            </w:r>
          </w:p>
        </w:tc>
      </w:tr>
      <w:tr>
        <w:trPr>
          <w:trHeight w:val="28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任职交流总结内容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2.12.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，在公司各级领导的安排帮助下，我在桐君阁四分公司南岸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店进行了为期一个月的任职交流总结，是从一开始的不习惯到离开时的不舍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桐君阁南岸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店位于四公里永辉超市旁，是一个成熟的商圈店，并且背后对面都是小区，人流量相当大，其经营面积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平方左右，经营品种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左右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包括粮油、日化、副食品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店上有六个营业员（加上店长），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促销。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总任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，全年完成总销售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，完成总任务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任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，实际销售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，超额完成任务，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平均每天成交笔数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笔，客单价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.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其中中药销售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，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AB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销售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，粮油销售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，会员销售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，占比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美美销售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盒，任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盒，完成任务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补肾益寿销售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瓶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我店位于壹街区，是地震灾后新修起来的一个社区，是一个典型的社区店，周围小区入住率都不高，大概只有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%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左右，只有对面一个小区的入住率达到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在周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范围内有四家诊所，三家药房，由于客流量不多很多附近的铺面都在转租。本店面积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平方，但实际用于经营的只有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平方左右，并且店面既不规整，存在许多死角，租金每平方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，今年房租降了，在原来的基础上打六折，现在每个月房租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每个月的盈亏平衡点为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，现在能刷社保后每月日均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，每天成交笔数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笔，毛利率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%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三个营业员，年龄相对偏小，无促销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过一个月的交流任职学习，现将总结如下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进入该店，给人的第一感觉就是很舒服，，货品都是按高矮顺序陈列的，而且货架上相当饱满，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AB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的陈列都是在三个面以上，而且易拿易取，货品一货一签，店内会员权益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统一印刷悬挂，并配以花型形状的小型会员权益爆炸签，整齐醒目，让顾客一目了然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越的会员权益，桐君阁大药房实行周六会员日，会员日药品实行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折（特列品除外），副食，医疗器械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折，并且不参加活动的药品都在价签上盖有本品不参加活动的印章，以免引起顾客的误解，非会员日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送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，免费办理会员卡，开卡就送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纸质劵，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可抵用，会员日打折省的钱及非会员日送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都是返在会员卡上，这样也促进了会员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消费，并且会卡卡电子劵次年一月底清零，在一月份时收银员会主动提醒顾客顾客会员卡上的电子劵金额，并提醒其使用。太极大药房的会员权益是周三、周日会员日，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折，折后积分，直接省钱，非会员日积分，一元钱一份，积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当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钱使用，相对来说，优惠权益要小一些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盘点流程的优化，桐君阁药房定货架货位，每天抽查几个品种的库存数量与电脑数量，在双十二活动结束后也进行了一次简单快速的盘点，这样每个季度的盘点差错就比较少，盘点一天就可以搞定，在太极药房盘点是要先按照货品摆放顺序抄写盘点表，然后再在电脑上录盘点表在打印，这样每个季度的盘点差不多就需要一个周的时间。这点是很值得借鉴的，现在川太极也在逐步开始这项工作了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任务分配到每班每人，合理分工，各司其职，并且对每班每人的销售进行通报，表格张贴在员工用餐区域的墙上，效期及滞销也是采取分人头管理，各自负责各自货架上的效期及滞销，且效期采取大店带小店的模式，小店把效期调到该店销售，并做好登记，未销售完的效期小店自行赔付，这样也减轻了小店的效期压力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精细化的日常基础管理，例如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善的赠品登记表格，对送出的每一个赠品都有登记，有顾客签字，      并且像补肾益寿、太罗一类的赠品有单独的赠品表格，有清楚的出入      库记录，对哪天送了好多盒，还剩好多盒都明确注明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折扣管理，如果一个员工要享受内部员工价，必须要先申请，填写申      请表，等上级领导签字同意后方可享受折扣，并且公司有人监督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来货，上货。仓库来货时对每一件货的票据都放在箱子里封箱，这样      点货也比较方便，来货票据每张都要签字，注明收货时间，收货情况      要注明以上货品已来货，与票相符，外观质量完好无损，且对每一个      月的来货票据分别装订，这样找起来也比较方便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货时也采取先进先      出原则，后来的货放在后面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退货管理，先填写退货单，且必须把要退的品种的来货票据（复印件）      附后，且要求实货的批号要与来货单上批号一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等公司审核通过后，      出退货单，再在系统里钩退退货单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收银台一句话服务，在顾客付款时，唱收唱付，询问是否有会员卡，      对未办理会员卡的顾客及时办理，对有会员卡的顾客会提醒顾客上面      有电子劵多少钱，使用不，提醒顾客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要送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电子劵，提升客单价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后工作我们也在做，但是未做到如此仔细，这些细节化的管理是很值得我们学习的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理优化货品结构，对畅销品种加大备货量，对不好卖的减少备货量或者直接淘汰，同一个品名的药品不同厂家不同规格的采取最多保留两到三个，其余的进行淘汰。这点也可以运用到本店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促销活动不断，虽然南岸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店未进行社区活动，但是促销活动未断过，在公司未统一安排促销活动的时候，门店自行策划促销活动，如在元旦节时，进行了买赠活动，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送食用盐，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送塑料水杯，满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送玻璃水杯等，让顾客每次来店消费时都能享受到优惠，并且在每次活动开展前就对每个员工进行培训，让其熟记活动内容，布置现场，提前短信通知会员，发放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，而且有较强的执行力。劣于成都地区不能送日化用品，我们可以选择在公司未统一安排促销活动时采取其他其他促销活动，再辅以社区活动，增加客流量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最后一点，也是最重要的一点，销售。在该店，营业员基本不参与销售，疗程用药推荐和联合用药做得很好，很多顾客都是一个疗程一个疗程的买，就像复方鱼腥草这类感冒药，也有顾客买五盒的，这离不开销售人员扎实的专业知识及丰富的销售经验。我们店由于年龄都偏小，这就需要提高营业员的专业知识，提升自己的自信心，熟知产品卖点，增加说服力，并且要大胆的给顾客按疗程推荐，做好培训考核工作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重庆为期一个月的学习，不能就光学习到了，最重要的要学以致用，把学习到的东西合理运用到门店，提升销量，现在最要做的就是提升客流量，我觉得可以从以下几个方面着手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加强员工专业知识的培训，提高专业化服务水平，熟记产品卖点，大胆的向顾客疗程推荐和联合用药推荐，增加客单价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发展新会员，同时维护好老会员，并且利用新会员再发展一些新会员，增加进店购买人数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增加中药销售，我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全年销售中药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2.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，销售占比是相当低的，可以把中药销售作为一个新的销售增长点，在南岸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店我也主要学习了中药的相关知识，从开始的不知道不了解到之后的能熟练的抓中药，熟悉基本疗效，相信能运用到之后的销售当中，由于我店无配方中药，现在能做的就是加大中药品种数并且增加每个品种的数量，对员工进行相关中药知识的培训，在销售成药时搭配中药销售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认认真真的办好社区活动，不能再是原来单调的测血压测血糖、办理会员卡，可以联系厂家一起做活动，并且带一些企业文化宣传的喷绘进去宣传，发展潜在的一些消费群体。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用美美，补肾益寿等公司主推品种上量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增一些小型的医疗器械，如拐杖、颈腰椎牵引器、座便器等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希望通过以上途径顺利实现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任务目标，在今后工作中会把在重庆交流学习到的经验学以致用，提升门店销量，做好门店基础管理，按零售药房标准化工作手册的内容严格要求，认真执行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川太极都江堰勤俭路店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梁桃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2:57Z</dcterms:created>
  <dc:creator>Administrator</dc:creator>
  <dc:description/>
  <dc:language>en-US</dc:language>
  <cp:lastModifiedBy/>
  <dcterms:modified xsi:type="dcterms:W3CDTF">2013-01-19T01:13:09Z</dcterms:modified>
  <cp:revision>0</cp:revision>
  <dc:subject/>
  <dc:title>  附件二：重庆桐君阁股份有限公司店长任职交流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