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附件二：重庆桐君阁股份有限公司店长交流任职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四川太极大药房连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滨江东路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张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派往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桐君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交流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北碚区中心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交流店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刘莉</w:t>
            </w:r>
          </w:p>
        </w:tc>
      </w:tr>
      <w:tr>
        <w:trPr>
          <w:trHeight w:val="9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178" w:firstLine="570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Cs w:val="21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 w:val="28"/>
                <w:szCs w:val="28"/>
              </w:rPr>
              <w:t>任职交流总结内容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left="-178"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公司组织了我们去重庆桐君阁药房一个月的学习，主要学习门店日常管理、销售技巧、促销活动管理、任务下达和计划分配管理等。我被安排在北碚区中心店学习，该店位于北碚区步行街天奇广场旁，店面分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门面共约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米，平均每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万左右，其中保健品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左右、</w:t>
            </w:r>
            <w:r>
              <w:rPr>
                <w:rFonts w:cs="宋体;SimSun" w:ascii="宋体;SimSun" w:hAnsi="宋体;SimSun"/>
                <w:szCs w:val="21"/>
              </w:rPr>
              <w:t>TABC</w:t>
            </w:r>
            <w:r>
              <w:rPr>
                <w:rFonts w:ascii="宋体;SimSun" w:hAnsi="宋体;SimSun" w:cs="宋体;SimSun"/>
                <w:szCs w:val="21"/>
              </w:rPr>
              <w:t>占总销售</w:t>
            </w:r>
            <w:r>
              <w:rPr>
                <w:rFonts w:cs="宋体;SimSun" w:ascii="宋体;SimSun" w:hAnsi="宋体;SimSun"/>
                <w:szCs w:val="21"/>
              </w:rPr>
              <w:t>35.2%</w:t>
            </w:r>
            <w:r>
              <w:rPr>
                <w:rFonts w:ascii="宋体;SimSun" w:hAnsi="宋体;SimSun" w:cs="宋体;SimSun"/>
                <w:szCs w:val="21"/>
              </w:rPr>
              <w:t>、中药贵细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左右、药妆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左右、医疗器械占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左右、副食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左右、日化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左右、客单价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元左右、客流量</w:t>
            </w:r>
            <w:r>
              <w:rPr>
                <w:rFonts w:cs="宋体;SimSun" w:ascii="宋体;SimSun" w:hAnsi="宋体;SimSun"/>
                <w:szCs w:val="21"/>
              </w:rPr>
              <w:t>250-300</w:t>
            </w:r>
            <w:r>
              <w:rPr>
                <w:rFonts w:ascii="宋体;SimSun" w:hAnsi="宋体;SimSun" w:cs="宋体;SimSun"/>
                <w:szCs w:val="21"/>
              </w:rPr>
              <w:t>人、会员占比</w:t>
            </w:r>
            <w:r>
              <w:rPr>
                <w:rFonts w:cs="宋体;SimSun" w:ascii="宋体;SimSun" w:hAnsi="宋体;SimSun"/>
                <w:szCs w:val="21"/>
              </w:rPr>
              <w:t>41%</w:t>
            </w:r>
            <w:r>
              <w:rPr>
                <w:rFonts w:ascii="宋体;SimSun" w:hAnsi="宋体;SimSun" w:cs="宋体;SimSun"/>
                <w:szCs w:val="21"/>
              </w:rPr>
              <w:t>、毛利</w:t>
            </w:r>
            <w:r>
              <w:rPr>
                <w:rFonts w:cs="宋体;SimSun" w:ascii="宋体;SimSun" w:hAnsi="宋体;SimSun"/>
                <w:szCs w:val="21"/>
              </w:rPr>
              <w:t>21%</w:t>
            </w:r>
            <w:r>
              <w:rPr>
                <w:rFonts w:ascii="宋体;SimSun" w:hAnsi="宋体;SimSun" w:cs="宋体;SimSun"/>
                <w:szCs w:val="21"/>
              </w:rPr>
              <w:t>。我们门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平米，平均每月销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左右，其中</w:t>
            </w:r>
            <w:r>
              <w:rPr>
                <w:rFonts w:cs="宋体;SimSun" w:ascii="宋体;SimSun" w:hAnsi="宋体;SimSun"/>
                <w:szCs w:val="21"/>
              </w:rPr>
              <w:t>TABC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38%</w:t>
            </w:r>
            <w:r>
              <w:rPr>
                <w:rFonts w:ascii="宋体;SimSun" w:hAnsi="宋体;SimSun" w:cs="宋体;SimSun"/>
                <w:szCs w:val="21"/>
              </w:rPr>
              <w:t>、中药贵细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、客单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左右、客流量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左右、会员占比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、毛利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在店上学习了一个月使我受益匪浅。</w:t>
            </w:r>
            <w:r>
              <w:rPr>
                <w:szCs w:val="21"/>
              </w:rPr>
              <w:t>通过我们门店与该门店的比较，领略了他们门店的发展亮点，如他们门店可以经营日化、副食、粮油、化妆品等，这些商品的介入不仅给他们带来了销售还给他们带来了客源。他们都是促销卖药，</w:t>
            </w:r>
            <w:r>
              <w:rPr>
                <w:rFonts w:ascii="宋体;SimSun" w:hAnsi="宋体;SimSun" w:cs="宋体;SimSun"/>
                <w:szCs w:val="21"/>
              </w:rPr>
              <w:t>营业员就收银和辅助店长管理日常事务，店上员工和促销的积极性高，团队意识很强，促销都有很强的专业知识和销售能力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5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把在该门店的学习作以下总结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个店堂灯光明亮，货架摆放疏密有致，货品陈列饱满，阶梯式陈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他们的货位货架管理，他们实行的是货架按人头分配，分配的负责人就要负责区域内的卫生、效期、货品安全以及盘点，平时工作时每天要核对货架品种数量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。有差异及时查找原因马上处理，这样就减少了盘点时的差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促销疗程用药观念强，在销售中他们都是以疗程用药向顾客介绍，很多顾客都很接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免费办理会员卡，还送一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的抵用卷，下次消费满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元就可抵用（特例品除外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每周六会员日药品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  <w:r>
              <w:rPr>
                <w:rFonts w:ascii="宋体;SimSun" w:hAnsi="宋体;SimSun" w:cs="宋体;SimSun"/>
                <w:szCs w:val="21"/>
              </w:rPr>
              <w:t>折，食品和日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折，非会员日满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元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的电子券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该店长对店上员工和促销进行任务分配（如：美美、补肾益寿胶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员工的积极性高，团体意识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每次的促销活动都要组织员工和促销学习，在销售时也要向每一位顾客介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门店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医生坐诊，江医生每天早上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，贺医生每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到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点，坐诊时间比较长，这样也会有很多顾客成为其忠实顾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效期品种每月清理出来后分人头下达任务，店上基本上都不会存在有效期赔付的情况。滞销品种如果是公司铺货都可以退回公司，不是铺货的就自行解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几点都是该药房的经营亮点和管理模式，有很多值得我们学习和借鉴的。</w:t>
            </w:r>
          </w:p>
          <w:p>
            <w:pPr>
              <w:pStyle w:val="Normal"/>
              <w:tabs>
                <w:tab w:val="clear" w:pos="420"/>
                <w:tab w:val="left" w:pos="747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本店，我总结了以下几点需要改进的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货品陈列要根据季节不同在黄金位置陈列相关产品，货品按阶梯式陈列，部分货品可多处陈列、堆头陈列，</w:t>
            </w:r>
            <w:r>
              <w:rPr>
                <w:szCs w:val="21"/>
              </w:rPr>
              <w:t>吸引眼球，产生购买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员工的积极性和亲和力，让员工上班时保持最佳精神状态，增强员工的团队意识。人员分工明细，根据每个员工的性格爱好分配店上的日常事务，这样才能把事情做的更细更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平时公司的培训和店上相互交流提高员工的销售技巧，在销售药品时搭配销售、按疗程销售。很多顾客刚开始不接受疗程购买，但是在每次购买都告诉他，慢慢都就会接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平时销售中严格督促员工搭配销售效期和滞销品种，让店上的效期品种和滞销品种减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老会员，开发新会员，在平时销售时都习惯的问顾客有没有会员卡，没有的可以免费为他办一张，向他介绍我们的会员权益，平时可以按照会员消费金额排序筛选出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名左右，在活动时、节假日时发短信通知和问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这次在重庆桐君阁学到很多优秀经营经验和销售技巧，希望能够学以致用，</w:t>
            </w:r>
            <w:r>
              <w:rPr>
                <w:szCs w:val="21"/>
              </w:rPr>
              <w:t>带动门店员工，让门店销售有一定的提升。</w:t>
            </w:r>
          </w:p>
          <w:p>
            <w:pPr>
              <w:pStyle w:val="Normal"/>
              <w:autoSpaceDE w:val="false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8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仿宋_GB2312-WinCharSetFFFF-H;宋体" w:hAnsi="仿宋_GB2312-WinCharSetFFFF-H;宋体" w:eastAsia="仿宋_GB2312-WinCharSetFFFF-H;宋体" w:cs="仿宋_GB2312-WinCharSetFFFF-H;宋体"/>
                <w:kern w:val="0"/>
                <w:sz w:val="24"/>
                <w:szCs w:val="28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-WinCharSetFFFF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50"/>
        </w:tabs>
        <w:ind w:left="16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4:00Z</dcterms:created>
  <dc:creator>Administrator</dc:creator>
  <dc:description/>
  <cp:keywords/>
  <dc:language>en-US</dc:language>
  <cp:lastModifiedBy>微软用户</cp:lastModifiedBy>
  <dcterms:modified xsi:type="dcterms:W3CDTF">2013-01-21T04:40:00Z</dcterms:modified>
  <cp:revision>6</cp:revision>
  <dc:subject/>
  <dc:title>附件二：重庆桐君阁股份有限公司店长交流任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