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1120" w:hanging="0"/>
        <w:rPr>
          <w:szCs w:val="21"/>
        </w:rPr>
      </w:pPr>
      <w:r>
        <w:rPr>
          <w:rFonts w:cs="宋体"/>
          <w:sz w:val="28"/>
          <w:szCs w:val="21"/>
        </w:rPr>
        <w:t>附件二</w:t>
      </w:r>
      <w:r>
        <w:rPr>
          <w:rFonts w:cs="宋体"/>
          <w:szCs w:val="21"/>
        </w:rPr>
        <w:t>：</w:t>
      </w:r>
      <w:r>
        <w:rPr>
          <w:rFonts w:cs="宋体"/>
          <w:b/>
          <w:bCs/>
          <w:sz w:val="28"/>
          <w:szCs w:val="21"/>
        </w:rPr>
        <w:t>重庆桐君阁股份有限公司店长交流任职</w:t>
      </w:r>
      <w:r>
        <w:rPr>
          <w:rFonts w:cs="宋体"/>
          <w:b/>
          <w:bCs/>
          <w:sz w:val="28"/>
          <w:szCs w:val="21"/>
          <w:lang w:eastAsia="zh-CN"/>
        </w:rPr>
        <w:t>总</w:t>
      </w:r>
      <w:r>
        <w:rPr>
          <w:rFonts w:cs="宋体"/>
          <w:b/>
          <w:bCs/>
          <w:sz w:val="28"/>
          <w:szCs w:val="21"/>
        </w:rPr>
        <w:t>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2"/>
        <w:gridCol w:w="1218"/>
        <w:gridCol w:w="2160"/>
        <w:gridCol w:w="1080"/>
        <w:gridCol w:w="144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 w:val="24"/>
              </w:rPr>
              <w:t>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四川太极大药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通盈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雷灵犀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派往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重庆西部医药商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交流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西部药城沙坪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交流店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赵文睿</w:t>
            </w:r>
          </w:p>
        </w:tc>
      </w:tr>
      <w:tr>
        <w:trPr>
          <w:trHeight w:val="121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任职交流总结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荣幸公司给了这么好的一次机会来到重庆</w:t>
            </w:r>
            <w:r>
              <w:rPr>
                <w:szCs w:val="21"/>
                <w:lang w:eastAsia="zh-CN"/>
              </w:rPr>
              <w:t>交流</w:t>
            </w:r>
            <w:r>
              <w:rPr>
                <w:szCs w:val="21"/>
              </w:rPr>
              <w:t>学习，我是来自四川太极大药房通盈店的</w:t>
            </w:r>
            <w:r>
              <w:rPr>
                <w:szCs w:val="21"/>
                <w:lang w:eastAsia="zh-CN"/>
              </w:rPr>
              <w:t>店长</w:t>
            </w:r>
            <w:r>
              <w:rPr>
                <w:szCs w:val="21"/>
              </w:rPr>
              <w:t>雷灵犀，</w:t>
            </w:r>
            <w:r>
              <w:rPr>
                <w:szCs w:val="21"/>
                <w:lang w:eastAsia="zh-CN"/>
              </w:rPr>
              <w:t>店内面积大约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，位于社区的门店，有营业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名，每月销售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万元左右，客流量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到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左右。客单价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  <w:lang w:val="en-US" w:eastAsia="zh-CN"/>
              </w:rPr>
              <w:t>左右，会员消费占比</w:t>
            </w:r>
            <w:r>
              <w:rPr>
                <w:szCs w:val="21"/>
                <w:lang w:val="en-US" w:eastAsia="zh-CN"/>
              </w:rPr>
              <w:t>50%</w:t>
            </w:r>
            <w:r>
              <w:rPr>
                <w:szCs w:val="21"/>
                <w:lang w:val="en-US" w:eastAsia="zh-CN"/>
              </w:rPr>
              <w:t>，附近药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家以上，我店最大的缺点是人流量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我</w:t>
            </w:r>
            <w:r>
              <w:rPr>
                <w:szCs w:val="21"/>
                <w:lang w:eastAsia="zh-CN"/>
              </w:rPr>
              <w:t>学习</w:t>
            </w:r>
            <w:r>
              <w:rPr>
                <w:szCs w:val="21"/>
              </w:rPr>
              <w:t>的地方重庆西部医药商城沙坪坝店位于沙坪坝汉渝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，地处商业区。附近有步行街，三峡广场等商业中心，有重庆一中，南开中学，重庆大学等知名学府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平方。是以经营中西成药、中药、医疗器械、部分食品和日用品为一体的大型卖场，也是迄今为止沙坪坝区最大的医药卖场。日均销量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左右，客单价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元左右，周围药房达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家以上，包括桐君阁连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，太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家，鑫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，心连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在这样的竞争中还能保持较好的销售，其中很多方面值得我借鉴与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日常基础管理。一个门店就像一个家庭，而一个好的家庭必定有一个好的当家人，门店同样如此。沙西店店长对员工间的协调与沟通有许多独到的方法，起到了团结与激励员工的作用。人员分工明确，营业员和促销员有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多个，分配到药品组，医疗器械组，咨询组，中药组。各组都设有组长或副组长，安排各组工作。卫生清洁、货品上下柜、价签管理、货品调拨、效期处理、滞期处理、货品报损，实习生管理和促销员管理等都设有专人负责，并按门店日常规章制度对门店员工实施管理，对于表现好的除现场表扬外还进行实质性奖励，对于做错的也要进行惩罚，这样极大的提高员工工作的积极性和对工作的责任心。作为一个管理者，不管是多大的企业还是多小的门店，责任感和担当是我在这里体会最深的，也意识到一个店经营好坏跟店长是密切相关的，以身作则才能使你的员工真心服你并积极投入到工作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销售与营销技巧。在这里感觉最多的就是活动多，几乎每个人都用返劵回来再消费，活动换礼多，很多顾客都办有会员卡。作为一个商圈店，每天客流量在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以上，会员消费也达到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左右，这确实跟活动效果是分不开的，还有就是卖场气氛，一进店就感觉里面东西丰富多样，很多重点品种端头陈列，堆头陈列。天胶、美美到处都是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悬挂。给人的感觉就是有很多优惠的东西可以买。跟着促销员卖药，感觉他们特别会疗程用药，并从顾客角度出发，为顾客着想，与顾客之间形成了一种朋友间的关系，哪个顾客叫啥名字，一进卖场就能认出来，让顾客感觉受到重视。我店在卖场氛围营造上欠缺许多，对于药品陈列也重视的不够，忽略了商品陈列对销售提高的重要作用，作为社区店，会员是支撑门店的一重大支柱，我们的会员消费虽然达到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，但是还有至少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的会员潜力，对于会员这一块是我店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发展的重点，加强会员维护，定期对会员进行回访，建立健全的会员档案，把销费前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位的会员变成我店的</w:t>
            </w:r>
            <w:r>
              <w:rPr>
                <w:lang w:val="en-US" w:eastAsia="zh-CN"/>
              </w:rPr>
              <w:t>vip</w:t>
            </w:r>
            <w:r>
              <w:rPr>
                <w:lang w:val="en-US" w:eastAsia="zh-CN"/>
              </w:rPr>
              <w:t>会员，让会员成为门店销售持续稳定提高的保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任务品种和政策下达。沙西店公司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品种齐全，陈列饱满，显眼。随处可见任务品种端头，花车陈列。藿香正气口服液，番茄红素胶囊，补肾益寿胶囊，美美，六味地黄丸等都是销售前茅。这跟店长的分配和员工的销售是分不开的。店长把总任务按柜组的销量分配给各个组长，组长再根据各个营业员和促销员的销售特点分配到每天每个人，最大限度的提高了员工的销售激情，也把这种压力变成了动力，根据多劳多得进行现金奖励，让每个员工觉得自己的付出都是有等额回报的。任务品种销售得到很大提高，除了销售激情，还有必备的专业知识和产品知识，这就需要平时的学习和培训，交接班时间，上班空闲时间，他们都会进行产品知识的学习，并对其进行考核，这样增加了自己的专业知识的同时也提高了自己的销售。而我店因为人手少，对培训不够重视，在平时销售过程中，就出现许多产品裸买或对产品不熟当着顾客的面看说明书，让顾客产生疑虑，这都使销售得不到提高，在沙西店一段时间，我参加了平时的员工培训和经验分享，很多以前不懂得都有了初步了解，而且很多知识培训后，销售技巧也随之提高，对自己的专业水平也信心十足，跟顾客介绍药时，不会觉得自己在做推销，而是觉得是真切的在帮助他，那工作的意义就不仅仅是为了赚钱，而是在帮助他人恢复健康，这样感觉很有成就感，工作起来也卖力并且每天过得乐呵呵的。所以回来后对于饿我店的员工包括我自己在内每天选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个产品进行知识培训，熟悉卖点，了解说明书的内容，掌握用量用法和禁忌。并每一个星期进行一次全面考核，并且以身作则的做好每一件事，让自己改变的同时，也感染身边的同事，因为我们每一天都是生命的消耗，不是以后还能补回来的，认真的过好每一天，不管是干什么，这样回头看时发现每一天都过得值，没有被自己荒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42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经过这一个月的学习，虽然时间很短，但是成长了许多，在工作上，少了许多抱怨，多了些责任心，也了解了自身的不足，总结了门店需要改进的地方，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注重在这三个方面下功夫：自身和门店员工专业素质的提高；会员服务的加强；卖场氛围的合理布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1T04:15:29Z</dcterms:modified>
  <cp:revision>0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