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申请添置一台电子称的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浣花滨河店因经营需要新增了部分贵系，特申请添置一台电子称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普通贵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玉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7:00Z</dcterms:created>
  <dc:creator>taiji</dc:creator>
  <dc:description/>
  <cp:keywords/>
  <dc:language>en-US</dc:language>
  <cp:lastModifiedBy>微软用户</cp:lastModifiedBy>
  <dcterms:modified xsi:type="dcterms:W3CDTF">2013-01-21T03:05:00Z</dcterms:modified>
  <cp:revision>2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