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门店节前要货计划注意事项的通知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门店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根据</w:t>
      </w:r>
      <w:r>
        <w:rPr>
          <w:rFonts w:eastAsia="仿宋_GB2312"/>
          <w:sz w:val="28"/>
          <w:szCs w:val="28"/>
        </w:rPr>
        <w:t>川太药连字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要货计划流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规</w:t>
      </w:r>
      <w:r>
        <w:rPr>
          <w:rFonts w:ascii="宋体" w:hAnsi="宋体" w:cs="宋体"/>
          <w:b w:val="false"/>
          <w:bCs/>
          <w:sz w:val="28"/>
          <w:szCs w:val="28"/>
        </w:rPr>
        <w:t>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请门店按</w:t>
      </w:r>
    </w:p>
    <w:p>
      <w:pPr>
        <w:pStyle w:val="Normal"/>
        <w:jc w:val="both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请货时，门店应根据实际情况，慎重填写品种及数量，且不能超过公司规定每个门店手工请货条数及单品数量，特大型门店请货条数不能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条，单品请货数量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中型门店请货条数不能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条，单品请货数量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小型门店请货条数不能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，单品请货数量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具体见附件“门店请货时间表”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因经营需要（如团购），超过了自己门店的请货控制条数或请货数量，门店必须在要货计划当日报业务部，业务部核实后对该门店进行铺货。仓库在做配送决策时，对各店手工请货单的条数进行审核，不符合要求的不予配送，责任由门店自行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请货单必须由店长审核后方可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手工请货产生的商品滞销，由店长承担相应责任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保证春节门店销售，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系统将门店要货计划上下限自动调整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天，请门店不要自行加大要货计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>营运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3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2:25Z</dcterms:created>
  <dc:creator>Administrator</dc:creator>
  <dc:description/>
  <dc:language>en-US</dc:language>
  <cp:lastModifiedBy/>
  <dcterms:modified xsi:type="dcterms:W3CDTF">2013-01-21T03:17:00Z</dcterms:modified>
  <cp:revision>0</cp:revision>
  <dc:subject/>
  <dc:title>关于门店节前要货计划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