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439,11285,97095,34293,105881,109534,69267,115218,114881,48937,67454,21833,9103,9100,117654,99137,69265,28995,109536,69771,73578,70541,73577,102746,73619,69770,67960,93495,105907,15781,94192,73433,98027,47191,18641,792,48212,48210,30265,95863,119406,53706,31087,84115,74462,67689,119410,57752,97089,97099,119413,10528,29851,62738,98624,73023,73075,67692,12987,31091,33092,52535,30939,12984,81452,19946,15465,69074,1254,114939,26916,1212,83272,75138,1261,72511,19548,14398,52423,28798,1941,49450,65389,52438,94579,1202,53859,53860,5387,1470,1985,110733,8074,18358,106912,106896,10748,2723,830,2755,3075,35431,13590,8514,820,46868,117255,44675,35491,20386,24780,1718,53611,917,2739,30902,1473,21709,17479,39048,35237,19608,43207,397,74400,45004,16551,18171,4759,2596,958,82838,42101,14339,53629,3198,827,12755,1965,30234,14151,1987,50498,4404,1984,1973,1971,1882,14056,13602,28282,2700,4043,38250,9411,62934,84287,69143,1287,44184,764,17323,17252,39687,22510,62662,83269,17294,26299,13556,40188,46836,11159,14006,34336,4912,2995,1408,1306,1255,63684,89117,1265,64749,27499,23350,23122,2329,1215,2359,25375,106299,67893,49940,45388,39247,99213,108619,114006,83308,90612,83306,83304,83271,83270,83266,83198,65317,65316,65315,65314,65313,49449,3073,65851,58381,49943,49938,1235,58375,1262,102356,93756,64766,64765,63403,49944,49942,49941,45169,40393,39674,21729,11788,9341,1713,1273,1636,8090,59706,17313,69239,15826,12448,11661,10969,10968,1545,361,15208,44023,38294,1334,17344,22758,2155,10446,91499,2326,27267,52533,60816,81887,36191,31770,27258,24257,12036,10208,3327,1363,1328,1308,1286,1236,1221,1210,1208,110207,110208,65392,50161,99802,34023,1966,50496,17020,12026,19559,53779,50399,23091,35782,74227,28246,10597,986,2614,50162,17382,17381,13564,8439,7281,38632,27853,259,2153,689,171,94,9055,5626,13607,28699,30340,5628,48020,112519,40112,40014,36094,14002,10826,10430,3717,2025,13668,10545,2266,525,250,56484,47245,5646,67771,14393,113826,65956,1692,83861,31442,2982,113942,94872,44902,56449,27861,778,115088,44244,42956,27626,1765,52848,30622,94534,119451,5688,17410,1647,842,16031,52451,15315,40516,47132,3641,38707,2232,2143,1465,273,13613,22944,29059,42173,42174,103984,111912,67631,28935,20507,11544,1854,1840,7023,40266,39533,63,16740,495,9838,24009,75171,23761,2012,111109,15104,26264,18483,11654,3885,75,39498,668,39434,86684,50165,53950,53807,48569,1797,13250,46650,46654,46652,69777,73576,69871,69274,65790,54753,106022,52444,65806,65798,2994,112545,72161,20014,113356,52454,69199,69315,17023,63026,41845,41442,100805,67543,887,67402,31101,3455,3454,11902,23365,302,40108,3628,45067,386,11489,1626,34014,1639,81936,11546,101339,82207,81882,1964,66828,43114,1489,1471,43917,892,106021,54224,10637,25391,117980,39990,8302,110703,110702,110701,109734,108136,107818,107816,39991,9479,113941,38126,8130,39495,16217,27689,41050,2200,46676,40191,15180,389,24233,2754,1663,84442,108832,108828,108827,108831,31508,118113,110250,49183,949,12986,24492,67200,18372,31904,38416,41186,49441,27538,18021,18017,33815,39248,65747,31478,26082,1818,12009,40674,31222,106310,64805,117684,18202,39719,8482,10982,15846,50697,49971,50276,7007,111105,42767,43764,18333,102690,13491,47242,44203,1645,12266,86124,23352,49939,1225,36169,50400,22671,54418,1241,1204,1249,1228,1227,11424,84205,3183,3211,1233,15163,104796,19086,1826,101136,68017,65072,64747,16932,14985,14771,65071,44370,44372,44371,44369,34403,5243,74035,29058,16635,1310,82184,82179,60586,5270,2342,1362,1237,30714,47457,45637,14676,13375,12862,15308,25808,3126,17271,30332,15616,65661,49248,468,48048,1252,68184,53584,18246,15209,8441,8351,8165,1240,1207,31769,1860,10970,43004,91,9857,22660,3248,1879,69178,105893,21591,43735,875,6182,7625,85896,18480,4279,39539,48640,22646,49186,627,17327,118322,118565,118564,118563,118553,118552,118551,11520,41471,30124,1646,763,50287,31223,27623,4067,73107,94186,944,932,47121,2197,43186,35530,31201,26781,1569,28605,5623,81941,109735,108140,107832,12944,46477,46475,15080,23431,234,72636,8007,286,47163,11738,11655,479,13411,16741,11348,3594,650,380,316,289,43680,1932,106206,17214,17217,7582,95,9860,9859,5826,89,24032,23478,59973,32,47452,46275,46276,2100,1537,2770,515,37435,35083,25639,11266,2636,99795,66158,42726,39518,50263,6351,15819,91595,2040,99818,92708,101087,53834,48831,1463,4774,74899,50601,2958,1809,939,102477,15671,69810,14815,10540,7917,2875,2712,2619,45512,40989,35240,11813,10467,332,43946,19398,16641,16634,9548,10231,30608,11467,16187,7906,92130,1638,45976,66747,81884,36965,894,16985,13050,60203,117969,117968,82219,43618,36301,31358,15207,15206,8162,4897,16639,75455,59150,21763,10636,1440,1407,1387,1376,1375,1370,1367,1366,1333,1331,1319,1318,1314,1302,1205,45321,1260,50537,28510,10228,94658,36190,31263,17368,1856,20332,30380,47447,91454,47788,91035,104461,52439,110281,47790,39778,31801,27257,9083,3133,27666,5086,31356,9862,110800,706,3564,17320,35543,70746,74651,94655,1635,30807,823,849,67648,46488,82886,46489,36345,3170,107426,17328,9750,39789,47797,956,22970,14557,41368,34489,6722,116153,23479,26777,8322,69450,44368,44367,44366,33816,41846,50492,109427,11247,96130,90611,49936,12089,1211,46758,45537,105842,105840,105836,104564,75480,75479,74237,66292,14635,9524,108868,69756,95937,9208,2181,49013,97557,97556,97554,97552,83305,39900,34007,109794,48311,45479,35082,83311,96799,39912,35084,27910,24038,8092,17310,877,13245,25,24,49639,869,86079,876,17309,44283,26008,13796,2981,107559,49826,49969,67978,40744,35102,30562,16486,14768,10652,3040,1623,1644,46943,5885,87119,45501,45478,44276,9211,1715,1688,12542,58880,43015,36438,29484,117597,16695,6085,47601,112586,112576,112575,112547,112546,92063,54144,50087,40933,35930,34337,22964,17401,16147,5607,2999,1835,1816,1792,27330,10516,42876,17264,38929,72474,70676,2741,27261,5884,831,17389,30605,26005,64894,38768,7815,47394,35528,72353,35531,31189,11490,15286,99290,97555,97551,97549,53625,6322,44324,50331,16547,24644,49444,49443,27536,9916,46277,42212,16546,24134,6364,13265,6378,46273,46279,45345,45375,27629,27322,26093,48851,45500,27622,42041,49946,49937,39911,2195,114953,114952,21583,1603,1513,14215,1541,46810,37804,15219,58392,30506,623,263,260,25803,25802,43520,46760,15019,11650,1410,23396,1825,57,30790,108625,29231,41583,1642,22509,1631,45077,5547,37777,84174,15929,21257,13769,17230,32016,40226,15609,98933,54126,66293,47918,41531,31041,24831,23894,73588,91451,92834,91450,86999,45310,2119,45545,23123,84294,33814,67679,19706,2805,40935,101088,96679,11703,272,65903,10340,262,8080,2340,14057,4760,86,70392,110795,24527,58310,100187,68275,67897,45384,38124,30507,26023,21788,16321,14381,12286,8031,3109,1912,1841,1804,1801,1779,23969,22,1846,83352,16661,39103,106116,35927,43241,36431,28967,52,43628,25234,1838,11233,73625,60033,50345,47683,25881,23454,19229,11548,11259,8469,6566,6565,3556,2993,2578,2518,1949,1924,1874,1849,1814,51,20,15760,1785,39624,860,1823,31227,11229,63618,59770,38836,31208,27369,19498,13334,10602,10314,9384,3224,1824,862,43464,22905,50129,53770,13326,72942,17276,12259,43012,7202,6045,38019,16650,16367,40880,14288,23730,522,30475,265,3558,13261,5627,38802,16572,16216,39926,17360,42730,112292,54353,57501,45514,10409,9627,4265,2227,644,490,482,248,873,2091,73485,68805,1637,65506,12090,2498,1634,66748,66746,46754,49970,95043,104593,54467,47830,41077,38127,37050,35101,35100,33957,12716,12047,3702,1753,1743,10967,117590,114970,103185,98101,98099,89118,84647,70874,58881,40223,31440,14737,9635,5326,4164,3353,1650,1632,50539,2611,28331,35676,8078,10123,968,25410,74216,82613,837,40327,98915,90792,66718,44479,42782,42781,35529,31474,17405,17042,15973,3100,856,48,67448,2134,2114,1539,1521,402,507,84546,84545,1486,40395,39271,38033,37802,34471,24809,22933,20807,19830,16672,14438,8036,4955,3697,3292,3165,2131,2124,2085,2081,2070,1982,1551,1523,557,65,738,9812,67700,7303,72218,3121,47060,12582,88663,40107,1902,46642,49482,89036,27719,16569,2471,16570,1898,114943,105883,102933,73652,65507,64752,63523,55228,45185,43635,38447,35673,33974,31768,27269,23622,14567,12861,11793,4552,2599,1952,1800,1791,1788,1782,898,40929,5882,60,63970,23381,12204,120,38838,49316,1290,311,46653,67542,22623,22409,22383,47787,84443,84108,84103,84100,84098,23351,73543,69947,69266,67667,94164,93492,93487,54752,22406,117776,117775,117774,67405,67440,67415,67696,86006,64250,38070,96394,99943,12398,36922,52440,88782,52532,37235,1320,11842,26340,19577,10447,5208,35094,108027,52540,60438,445,22647,49552,2878,54403,1988,118592,62663,47727,50112,2624,30351,1967,3901,66571,26744,92615,37101,913,838,46847,105036,2959,83782,26560,4040,55824,1509,101399,28731,40995,16571,30903,587,2034,523,67458,27634,12069,2434,10152,9388,13014,55143,45675,1222,26741,1504,737,99935,20580,39234,21664,50431,3112,17261,39918,108833,27444,28652,39249,101225,39709,41089,11083,5845,83600,11,63466,104186,30334,18235,2371,1264,42599,17283,75435,75342,56209,40211,8267,5391,1418,196,10458,5269,109250,14608,38689,1483,45504,67759,43720,58522,47501,31264,8425,118740,50173,5388,1417,1276,107852,34372,4738,1344,2405,28362,22990,25922,2171,1468,719,2176,2049,107476,43732,74554,58338,39390,42600,41409,109490,39899,38417,38804,16777,156,18354,3772,38801,12200,49850,71671,6124,4665,74172,1239,28085,31441,97739,69836,67031,41849,37036,31798,29860,48248,45450,38669,16586,1384,101009,105054,7777,2182,233,73483,19543,1531,63330,36930,31394,82190,8481,10832,37039,110737,105146,30509,1514,48956,3756,42737,46912,25404,48988,21580,11464,84272,2463,116,11166,114941,29229,21871,1381,117610,5362,23268,1267,2284,10308,83772,45137,106851,56248,74557,38896,35104,1383,40975,100978,58920,33976,30404,24841,15017,118055,40334,18194,1272,43656,27928,86909,13896,13403,9156,1472,104019,38461,28084,33772,11998,113391,49230,23487,40391,90873,54359,1516,118954,39064,56680,8110,1336,48953,40784,13294,20385,9917,100161,60603,18226,40389,37109,93374,118909,10396,11694,99821,75452,17060,73874,1271,23868,13565,39865,17379,60212,101858,46835,47728,723,3858,49734,20288,3904,14638,10988,274,13493,12835,722,639,460,382,365,53945,5528,49947,99440,50186,40419,37167,10185,50918,40696,12019,7988,43016,42772,54186,46269,39636,14780,14374,552,129,28667,16738,13345,9697,78,16141,598,48622,44609,115337,49473,65872,43227,66643,39999,39618,30557,1416,11418,33804,1245,114711,99822,29048,305,64092,86445,49991,79,45298,28247,109422,218,14080,6166,4841,13508,70111,37062,24147,6249,3862,517,368,115821,12116,629,49089,40264,13339,31185,54357,40837,23140,46289,13340,21579,30337,12650,12536,50185,336,12753,23895,4077,47881,46319,27650,8172,7992,366,40400,5282,2264,72966,48187,39913,26113,17346,17324,10773,2230,2022,640,503,476,372,277,249,104642,16185,2451,51650,8307,69783,1291,53952,65260,39943,114,47882,270,356,111107,27720,758,526,2901,28911,27332,6225,10249,29271,2015,832,560,179,99139,108663,34013,58451,50177,50176,1466,35228,26411,47011,108094,103459,114932,46833,46433,62718,25940,54431,104449,81427,87972,67205,31167,31170,31168,31169,68235,69234,23434,104436,26043,46432,46434,104455,90183,90181,104468,90182,27070,45106,119412,41197,119115,101008,57318,120188,42928,50184,13005,31012,68220,41433,98195,73638,67204,46420,69766,84573,104014,85359,102689,117550,58937,112209,67209,84940,42641,82751,111976,67201,67121,49780,96073,93377,24001,34043,103433,99188,14200,107131,95843,60571,73674,85358,3708,24173,106192,45131,108041,9999,53980,75272,75241,75271,75251,98192,96043,13303,71679,100716,30743,64952,50191,108142,117782,84941,9508,101084,40673,45754,45252,67091,48724,46519,30283,108479,35661,46683,115442,115437,100701,100700,117371,88727,97152,108185,75028,96059,100124,38015,115430,67045,10954,57491,93716,98581,82530,66290,104930,66896,113376,106890,86114,45774,55099,3485,2534,43793,32035,50187,97266,111526,98194,37221,69133,69152,69153,1330,54453,18291,89960,118248,118251,75112,105460,1789,66656,108095,98197,98198,98240,50189,108284,14986,56221,63746,37629,115429,35144,46536,26410,44425,43233,84535,75320,30286,63648,40656,88091,6943,88729,69177,68467,103959,25661,16123,44883,73676,67207,96576,67208,67206,96568,73636,77748,94918,68049,68183,101011,104018,104017,104137,104016,104013,50240,50239,104189,117370,117363,96677,66957,56370,104007,104011,99265,69757,118239,106305,92623,75245,104934,114906,31128,114910,69091,96236,114980,118910,21247,84167,50181,74380,50183,54434,43557,69067,15803,69072,118741,38059,40699,49004,6302,29492,59466,40270,1505,89964,13015,64936,39551,100718,49992,69061,117372,53924,66426,38545,117306,84349,59539,114935,43001,28604,57925,50249,65110,43948,101034,69256,86066,100961,104020,100045,35145,47729,54580,13098,23000,44462,9096,9097,17488,73684,73683,74481,22490,64558,22437,82737,8236,75324,753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1:00Z</dcterms:created>
  <dc:creator>微软用户</dc:creator>
  <dc:description/>
  <cp:keywords/>
  <dc:language>en-US</dc:language>
  <cp:lastModifiedBy>微软用户</cp:lastModifiedBy>
  <dcterms:modified xsi:type="dcterms:W3CDTF">2013-01-21T01:44:00Z</dcterms:modified>
  <cp:revision>2</cp:revision>
  <dc:subject/>
  <dc:title/>
</cp:coreProperties>
</file>