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重庆桐君阁股份有限公司店长交流任职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太极大药房连锁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白江华金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往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桐君阁四分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弹子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三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店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娟</w:t>
            </w:r>
          </w:p>
        </w:tc>
      </w:tr>
    </w:tbl>
    <w:p>
      <w:pPr>
        <w:pStyle w:val="Normal"/>
        <w:ind w:firstLine="480"/>
        <w:rPr>
          <w:sz w:val="28"/>
          <w:szCs w:val="28"/>
        </w:rPr>
      </w:pPr>
      <w:r>
        <w:rPr>
          <w:color w:val="000000"/>
          <w:sz w:val="32"/>
          <w:szCs w:val="32"/>
        </w:rPr>
        <w:t>任职交流总结内容：</w:t>
      </w:r>
      <w:r>
        <w:rPr>
          <w:sz w:val="28"/>
          <w:szCs w:val="28"/>
        </w:rPr>
        <w:t>首先很感谢公司给予我这次交流学习的机会，这一个月的时间似乎过得很快，每天都过得很充实，在这段时间里让我找到了最初从学校出来实习的感觉，从一个实习生慢慢地成长为一位店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这优秀的南三店，让我学到了很多有益的工作经验，管理上，品类和销售上，活动宣传上，任务品种的分配上。南三店属于大型门店，算是公司的重点的门店。在品种方面还算齐全，药品分类明确，陈列丰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值得我们学习的是每天早上晨会的开展，交班记录明确仔细。在这个月与南三店店长的相处中，在她身上看到了认真负责，做事情执着的态度。也让我看到了晨会的重要性，南三店的店长不管是早上，中午或是下午，都要给大家开一次例会。这样及时传达了重要文件，汇报前一天的销售亮点，总结哪些方便还不足。确定工作计划和工作重点，这点在我们成都还做得不够好。通过这次的学习，回去后一定给每个员工传达到。让大家都知道晨会的重要性和必要性，也把晨会开展起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外就是门店品种多元化，大多数品种较齐，品种、品规、数量都能满足顾客的需求。唯一不足的是医院品种少数不能满足顾客的需要，如“胃肠类耐信、心脑血管类安博诺、波依定等”像这些品种都为常见的品种，可以做好缺货登记及时的像公司反应。如果能购进的话，也能带动一定的销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南三店让我学到了销售方面的很多技巧，我们成都的营业员大多年龄偏小。在销售方面还是存在很多不足，对疗程销售没有足够的信心。在这里让我看到了促销阿姨的大胆推荐，大胆卖药。另外就是对药品的功效掌握透彻。在销售方面“脸皮厚”不怕被拒绝，这样成功的例子我看到了不少三次，值得我们年轻人学习。在我们店疗程销售卖得不是很好，通过这次的学习后把学到的好的经验与大家一起分享。在销售的过程中做到信心十足，因为我们是专业的，让顾客相信我们。在很多的慢性病中大胆的向顾客推荐按疗程服用，这样治标又治本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其次就是门店重视每次活动，提前做好宣传工作，店内的布置，店外宣传资料的发放。把活动内容清楚明了的下达到每个营业员包含促销。让大家心里都铭记，对每个顾客都讲解到位。南三店在</w:t>
      </w:r>
      <w:r>
        <w:rPr>
          <w:sz w:val="28"/>
          <w:szCs w:val="28"/>
        </w:rPr>
        <w:t>12.12.12</w:t>
      </w:r>
      <w:r>
        <w:rPr>
          <w:sz w:val="28"/>
          <w:szCs w:val="28"/>
        </w:rPr>
        <w:t>活动中销量成功的凡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平时销售在</w:t>
      </w:r>
      <w:r>
        <w:rPr>
          <w:sz w:val="28"/>
          <w:szCs w:val="28"/>
        </w:rPr>
        <w:t>2.2</w:t>
      </w:r>
      <w:r>
        <w:rPr>
          <w:sz w:val="28"/>
          <w:szCs w:val="28"/>
        </w:rPr>
        <w:t>万左右。活动当天成功的突破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多，这都离不开活动前期的宣传。回到成都后一定要把这个优秀的“案例”分享给大家，让大家都看到付出是真的有回报的。让每个人都重视公司所下发的活动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再次，南三店对公司的任务品种分配也是值得我们学习，把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细致化把目标明确化。下达到每个班每个促销的人头上。这样让大家都有压力，也就有了动力。还有一个很细化的工作也值得我们学习，就是会员价的标识。南三店的会员价有公司统一的爆炸花，这样一来给顾客一目了然。看起来既方便又美观。</w:t>
      </w:r>
    </w:p>
    <w:p>
      <w:pPr>
        <w:pStyle w:val="Normal"/>
        <w:ind w:firstLine="840"/>
        <w:rPr>
          <w:color w:val="333333"/>
          <w:szCs w:val="21"/>
        </w:rPr>
      </w:pPr>
      <w:r>
        <w:rPr>
          <w:sz w:val="28"/>
          <w:szCs w:val="28"/>
        </w:rPr>
        <w:t>一个月的时间马上就要结束了，似乎很舍不得离开。虽然短短的一个月也融入了这个大家庭。在这个店从杭娟店长身上学到了很多也收获了很多。在今后的工作中不断的提高自己，以至于把门店的工作做得更好</w:t>
      </w:r>
      <w:r>
        <w:rPr>
          <w:color w:val="333333"/>
          <w:szCs w:val="21"/>
        </w:rPr>
        <w:t>。</w:t>
      </w:r>
      <w:r>
        <w:rPr>
          <w:color w:val="333333"/>
          <w:sz w:val="28"/>
          <w:szCs w:val="28"/>
        </w:rPr>
        <w:t>因为我</w:t>
      </w:r>
      <w:r>
        <w:rPr>
          <w:color w:val="333333"/>
          <w:sz w:val="28"/>
          <w:szCs w:val="28"/>
        </w:rPr>
        <w:t>的工作能力、工作态度直接影响到本店的销售业绩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所以</w:t>
      </w:r>
      <w:r>
        <w:rPr>
          <w:sz w:val="28"/>
          <w:szCs w:val="28"/>
        </w:rPr>
        <w:t>一定要把优秀的带回成都，让我们彼此进步，</w:t>
      </w:r>
      <w:r>
        <w:rPr>
          <w:color w:val="333333"/>
          <w:sz w:val="28"/>
          <w:szCs w:val="28"/>
        </w:rPr>
        <w:t>我决定在以下几个方面狠下功夫</w:t>
      </w:r>
      <w:r>
        <w:rPr>
          <w:color w:val="333333"/>
          <w:szCs w:val="21"/>
        </w:rPr>
        <w:t>：</w:t>
      </w:r>
    </w:p>
    <w:p>
      <w:pPr>
        <w:pStyle w:val="Normal"/>
        <w:rPr>
          <w:sz w:val="28"/>
          <w:szCs w:val="28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、</w:t>
      </w:r>
      <w:r>
        <w:rPr>
          <w:sz w:val="28"/>
          <w:szCs w:val="28"/>
        </w:rPr>
        <w:t>回到成都一定要把早例会组织起来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品种多元化（品种、品规、数量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会员价的标识，报营业部统一。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门店员工药品销售的培训，学习</w:t>
      </w:r>
      <w:r>
        <w:rPr>
          <w:color w:val="333333"/>
          <w:sz w:val="28"/>
          <w:szCs w:val="28"/>
        </w:rPr>
        <w:t>建立一支熟悉销售技巧而又相对稳定的销售团队</w:t>
      </w:r>
      <w:r>
        <w:rPr>
          <w:sz w:val="28"/>
          <w:szCs w:val="28"/>
        </w:rPr>
        <w:t>。</w:t>
      </w:r>
      <w:r>
        <w:rPr>
          <w:color w:val="333333"/>
          <w:sz w:val="28"/>
          <w:szCs w:val="28"/>
        </w:rPr>
        <w:t>充实产品知识，为顾客提供最优质的服务。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根据公司下达的销售任务，把任务根据具体情况分解到每月，每周，每日，以每月，每周，每日的销售目标分解到每个销售人员的身上，完成各个时间段的任务，并在完成销售任务的基础上提高销售业绩。</w:t>
      </w:r>
      <w:r>
        <w:rPr>
          <w:sz w:val="28"/>
          <w:szCs w:val="28"/>
        </w:rPr>
        <w:t>掌握忙闲规律，积极主动，合理应用时间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员工之间更加团结互助，做得认真负责及时准确。</w:t>
      </w:r>
      <w:r>
        <w:rPr>
          <w:color w:val="333333"/>
          <w:sz w:val="28"/>
          <w:szCs w:val="28"/>
        </w:rPr>
        <w:t>加强日常管理，特别是抓好基础工作的管理，做好细节工作。每位</w:t>
      </w:r>
      <w:r>
        <w:rPr>
          <w:color w:val="333333"/>
          <w:sz w:val="28"/>
          <w:szCs w:val="28"/>
        </w:rPr>
        <w:t>员工</w:t>
      </w:r>
      <w:r>
        <w:rPr>
          <w:color w:val="333333"/>
          <w:sz w:val="28"/>
          <w:szCs w:val="28"/>
        </w:rPr>
        <w:t>必须随时清楚当店的销售情况，完成任务的多少，还差多少，离目标还有多少，了解库存</w:t>
      </w:r>
      <w:r>
        <w:rPr>
          <w:color w:val="333333"/>
          <w:szCs w:val="21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333333"/>
          <w:sz w:val="28"/>
          <w:szCs w:val="28"/>
        </w:rPr>
        <w:t>通过以上措施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我相信我们一定会渡过难关</w:t>
      </w:r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t>所谓，信心比黄金重要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只要我们齐心协力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公司的明天将会更加辉煌</w:t>
      </w:r>
      <w:r>
        <w:rPr>
          <w:color w:val="333333"/>
          <w:sz w:val="28"/>
          <w:szCs w:val="28"/>
        </w:rPr>
        <w:t>。</w:t>
      </w:r>
      <w:r>
        <w:rPr>
          <w:sz w:val="28"/>
          <w:szCs w:val="28"/>
        </w:rPr>
        <w:t>最后向南三店提个建议，可以向周边的社区发展，争取每月或是每季度做一次社区活动，或是社区宣传，宣传企业文化会员权益，免费办理会员卡。让更多的人认识桐君阁大药房。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总结人：邱雪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3-01-1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35:00Z</dcterms:created>
  <dc:creator>微软用户</dc:creator>
  <dc:description/>
  <cp:keywords/>
  <dc:language>en-US</dc:language>
  <cp:lastModifiedBy>USER</cp:lastModifiedBy>
  <dcterms:modified xsi:type="dcterms:W3CDTF">2013-01-20T14:13:00Z</dcterms:modified>
  <cp:revision>29</cp:revision>
  <dc:subject/>
  <dc:title/>
</cp:coreProperties>
</file>