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06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融名城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时珍医药集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公司规定已到晋级时间，本人能力有所提升，希望能晋升到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的奖金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江欢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为完成公司下达的销售任务，都以搭配销售为主，对因对症支持治疗，到达顾客需要，增强顾客保健意识</w:t>
            </w:r>
            <w:r>
              <w:rPr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  <w:kern w:val="0"/>
                <w:sz w:val="24"/>
              </w:rPr>
              <w:t>微笑服务，态度端正，跟顾客留下好映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小儿呼吸道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2.2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2.2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2.2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POP</w:t>
            </w:r>
            <w:r>
              <w:rPr>
                <w:b/>
                <w:bCs/>
                <w:spacing w:val="20"/>
                <w:kern w:val="2"/>
                <w:sz w:val="30"/>
              </w:rPr>
              <w:t>书写需要改进，让内容清楚醒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货品管理待改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搭配销售需继续努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负责，协助店长完成公司的销售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1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1-19T06:35:00Z</dcterms:modified>
  <cp:revision>11</cp:revision>
  <dc:subject/>
  <dc:title>附件2：</dc:title>
</cp:coreProperties>
</file>