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9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6"/>
        <w:gridCol w:w="1614"/>
        <w:gridCol w:w="1491"/>
        <w:gridCol w:w="1485"/>
        <w:gridCol w:w="1095"/>
      </w:tblGrid>
      <w:tr>
        <w:trPr>
          <w:trHeight w:val="1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四川太极大药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门店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江和盛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店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陈丽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派往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桐君阁大药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交流门店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三分公司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交流店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徐燕</w:t>
            </w:r>
          </w:p>
        </w:tc>
      </w:tr>
      <w:tr>
        <w:trPr>
          <w:trHeight w:val="11062" w:hRule="atLeast"/>
        </w:trPr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职交流总结内容：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一：到优秀门店学习到得内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首先店长以身作则，树立好的工作榜样。作为一个门店的管理者，能做到以身作则才能管理好一个团队，团队才能被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品种齐全，有专人负责缺货登记和补货，并且对于缺货的品种能及时的做好登记，每次请货时各自例举各自分管的区域畅销品种及缺货品种，店长再综合考虑请货清单。也防止门店促销人员单一的卖各自品种，通过重重把关让库存周转合理，货品丰富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大家能很好的养成每天晨会，并且做好晨会记录，晨会记录包括门店公司的各类通知，门店经营团促和新品种的学习。能做好上下班的交接，一天上班时间中，如果临时有什么通知或者文件也会及时补充到交接本中，这样确保门店所有人都能知晓，并且大家上班时，都自觉的查看交接本，使得门店所有工作都能得到很好的执行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效期管理方面，大家都积极销售门店效期及其他门店调拨的效期，店长也对每人每月制定了各自效期品种任务金额，如未完成，将按相应金额罚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把门店工作细化，让每个人都有各自合理的分工，分工也很明确，大家都能及时的把自己各自工作做好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合理的任务分配，店长根据每种任务结合自己门店的实际情况，自己制定了比公司高一些的任务，对于某些单品任务来说，可以防止促销踩任务线销售。能更好的激发员工的销售潜能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大家一起讨论例举门店畅销品种，筛选一些高毛利，疗效好的团促品种，门店自己制定相应的单品任务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二：可以借鉴到自己门店的经验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把门店的工作精细化，并且合理的分工，让每个人都感觉到自己是门店的主人，是门店重要的一员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：每天对自己门店的团促品种及其新品种还有滞销品种进行学习，只有了解自己的产品，才能更好的销售，并且只有了解它们的卖点，才能更好的说服顾客，向他们传递产品的信息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：重视中药饮片的销售并且学习中药的功效，提高中药饮片的销售，能很好的提高自己门店的毛利率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销售技巧方面，销售时，能尽量向需要的顾客灌输疗程用药的思想，在销售的同时，不仅要宣传产品的卖点，并且能很好的打出感情牌，当顾客犹豫的时候，主动提出顾客的犹豫，在分析其两者的利害关系，这样更能达成满意的销售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三：能够提升自己门店经营质量的方法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首先要了解自己门店经营的产品，了解并且分析每个产品的进销存情况，做到对每个产品都心里有数。这样能让门店的品种结构，库存周转合理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：要提升自己门店经营质量，还得提高销售人员的专业水平及服务质量，在竞争激烈的药学服务行业，优质的服务，才能很好的抓住人心。所以为了提高自己专业水平，就必须不断的学习，不仅要学习门店经营的产品，还应提高自己的专业能力。有了好的专业能力，才能更加专业的向需要的顾客传递自己产品的信息，也更能让顾客信服并且更好的接受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：门店销售的产品主要以中成药为主，所以平时销售时，应注重疗程用药及关联销售，这样不仅能明显体现出产品的效果，更能由此提升门店的客单价及销量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门店的销售氛围的营造，可以利用丰富生动的</w:t>
            </w:r>
            <w:r>
              <w:rPr>
                <w:sz w:val="24"/>
              </w:rPr>
              <w:t>pop</w:t>
            </w:r>
            <w:r>
              <w:rPr>
                <w:sz w:val="24"/>
              </w:rPr>
              <w:t>进行产品的宣传，根据节气定期变换门店的陈列，吸引顾客，并且做好门店日常管理工作是门店经营的重点，所以为了提升门店的经营质量，必须一切按照零售标准化执行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在此，我非常感谢领导能给我这么一个难得的学习机会，通过这一个月时间的学习，深深的感受到优秀门店的服务意识，深切体会到优秀店长的优质管理，我们门店需要学习和改进的地方还很多，我将尽自己所能把在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店学习到的宝贵经验与自己门店的实际情况结合，努力提高门店销售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Times New Roman"/>
        <w:b/>
        <w:b/>
        <w:bCs/>
        <w:sz w:val="28"/>
      </w:rPr>
    </w:pPr>
    <w:r>
      <w:rPr>
        <w:rFonts w:eastAsia="Times New Roman"/>
        <w:b/>
        <w:bCs/>
        <w:sz w:val="28"/>
      </w:rPr>
      <w:t xml:space="preserve">     </w:t>
    </w:r>
  </w:p>
  <w:p>
    <w:pPr>
      <w:pStyle w:val="Header"/>
      <w:pBdr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er"/>
      <w:pBdr/>
      <w:ind w:firstLine="1105"/>
      <w:rPr/>
    </w:pPr>
    <w:r>
      <w:rPr>
        <w:rFonts w:eastAsia="Times New Roman"/>
        <w:b/>
        <w:bCs/>
        <w:sz w:val="28"/>
      </w:rPr>
      <w:t xml:space="preserve"> </w:t>
    </w:r>
    <w:r>
      <w:rPr>
        <w:b/>
        <w:bCs/>
        <w:sz w:val="28"/>
      </w:rPr>
      <w:t>重庆桐君阁股份有限公司店长交流任职总结</w:t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3:54:00Z</dcterms:created>
  <dc:creator>user</dc:creator>
  <dc:description/>
  <cp:keywords/>
  <dc:language>en-US</dc:language>
  <cp:lastModifiedBy>Administrator</cp:lastModifiedBy>
  <dcterms:modified xsi:type="dcterms:W3CDTF">2013-01-19T05:59:00Z</dcterms:modified>
  <cp:revision>11</cp:revision>
  <dc:subject/>
  <dc:title>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