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800"/>
        <w:gridCol w:w="162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7"/>
              <w:rPr/>
            </w:pP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惠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桐君阁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北十六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明群</w:t>
            </w:r>
          </w:p>
        </w:tc>
      </w:tr>
      <w:tr>
        <w:trPr>
          <w:trHeight w:val="112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任职交流总结内容：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首先感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谢领导给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我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这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次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学习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的机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，到桐君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阁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大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药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房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学习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已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一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个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月了，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学习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到很多，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结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合自己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门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店的不足，看到桐君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阁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大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药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房江北十六店在人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员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方面，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货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品管理方面，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财务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管理等方面都比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较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完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员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管理：</w:t>
            </w:r>
          </w:p>
          <w:p>
            <w:pPr>
              <w:pStyle w:val="Normal"/>
              <w:rPr/>
            </w:pPr>
            <w:r>
              <w:rPr>
                <w:rFonts w:eastAsia="仿宋_GB2312" w:cs="GulimChe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 xml:space="preserve">、   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认真贯彻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公司的</w:t>
            </w:r>
            <w:r>
              <w:rPr>
                <w:rFonts w:ascii="仿宋_GB2312" w:hAnsi="仿宋_GB2312" w:cs="Dotum;돋움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方针，同时将公司的经营策略正确并及时的传达给每一位员工，做好承上启下的桥梁作用。他们的每一位营业员都能找到自己的事做，都能积极的完成主任安排的以及店上该做的事。都能找到自己的定位。</w:t>
            </w:r>
          </w:p>
          <w:p>
            <w:pPr>
              <w:pStyle w:val="Normal"/>
              <w:rPr/>
            </w:pPr>
            <w:r>
              <w:rPr>
                <w:rFonts w:eastAsia="仿宋_GB2312" w:cs="GulimChe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   做好员工的思想工作，团结好店内的员工，充分的调动和发挥员工的积极性，了解每位员工的优点所在，做到量才适用，增强我们店的凝聚力，使之成为一个团结的集体。在十六店里这些我都看到，让我有很深的体会。</w:t>
            </w:r>
          </w:p>
          <w:p>
            <w:pPr>
              <w:pStyle w:val="Normal"/>
              <w:rPr/>
            </w:pPr>
            <w:r>
              <w:rPr>
                <w:rFonts w:eastAsia="仿宋_GB2312" w:cs="GulimChe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   以身作则，做员工的表率，不断向员工灌输企业文化，教育员工要有全局意识，做事要从公司的利益出发。</w:t>
            </w:r>
          </w:p>
          <w:p>
            <w:pPr>
              <w:pStyle w:val="Normal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eastAsia="仿宋_GB2312" w:cs="GulimChe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   处理好部门间的合作，上下级之间的工作协作，少一些牢骚，多一些热情，客观的看待工作中的问题并以积极的态度去解决问题。</w:t>
            </w:r>
          </w:p>
          <w:p>
            <w:pPr>
              <w:pStyle w:val="Normal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eastAsia="仿宋_GB2312" w:cs="GulimChe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在江北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店里他们不管是营业员还是促销，他们都能找到自己的定位，都很清楚在什么时候公司做什么。不管是店长在与不在都能做好店内的每一样工作。</w:t>
            </w:r>
          </w:p>
          <w:p>
            <w:pPr>
              <w:pStyle w:val="Normal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二、货品管理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在桐君阁大药房江北十六店学到最多的是货品的进销存管理方面，看到他们对库存管理的非常恰当，告诉了我库存对门店的影响是很大的。场地被占用，无效的管理费用及长期存放产生的损耗等可能来自不良的库存管理，为避免出现这些情况，根据自身所处的商圈来确定其商品结构，合理的存量政策以及可行的商品周转达成计划，所以一定要有合理的库存，我们一定要随时关注平均库存、库存可销天数、动销比等。因为他们是衡量库存管理水平的几个重要指标。我们要尽量实施零库存管理，不允许门店另设周转库，商品货架陈列数课定义为商品的最高库存，在根据商品陈列丰满度最低限、配送周期、配送达成情况等因素确定商品的安全存量，以保销售之需要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在效期、滞销商品的管理方面。他们把一年内的滞销、效期商品清理出来，摆放在显眼处，并硬性分配到人头。他们会在短时间把这些品种处理完。所以他们存在的滞销等品种是很少。动销率就很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财务管理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对自己门店的盈亏平衡点要很清楚，而且要随时关注自己门店的盈亏平衡点，对门店资金的节约，不管是哪方面的费用，首先都要从节约二字出发。当我们没法在提升很高销量的时候，我们可以尽量的提升门店的毛利率，毛利率提高的同时也可以达到减亏。我们可以从这些方面考虑提升毛利：加大对保健品的销售力度，加大我们美美、天胶、补肾益寿胶囊等单品的销售。把店内所有品种做详细分析，做到关联销售、搭配销售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GulimChe"/>
                <w:sz w:val="32"/>
                <w:szCs w:val="32"/>
              </w:rPr>
            </w:pPr>
            <w:r>
              <w:rPr>
                <w:rFonts w:ascii="仿宋_GB2312" w:hAnsi="仿宋_GB2312" w:cs="GulimChe" w:eastAsia="仿宋_GB2312"/>
                <w:sz w:val="32"/>
                <w:szCs w:val="32"/>
              </w:rPr>
              <w:t>面对回去后的工作，我深感到责任重大。回去后我会针对门店的情况在这几方面下功夫：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加强日常管理，特别是抓好基础工作的管理。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对内加大员工的培训力度，全面提高员工的整体素质。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树立对公司得高度忠诚，爱岗敬业，顾全大局，一切为公司着想，为公司全面提升经济效益增砖添瓦。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对门店货品管理高度重视。在货品方面我可以把门店销售比较好的品种确保不断货，把滞销品种尽可能做到动销。对门店成本资金的节约。</w:t>
            </w:r>
            <w:r>
              <w:rPr>
                <w:rFonts w:eastAsia="仿宋_GB2312" w:cs="GulimChe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GulimChe" w:eastAsia="仿宋_GB2312"/>
                <w:sz w:val="32"/>
                <w:szCs w:val="32"/>
              </w:rPr>
              <w:t>、加强和各部门的团结协作，创造良好、无间的工作环境，去掉不和谐的音符，发挥员工最大的工作热情，逐步成为一个最优秀的团队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 w:cs="GulimChe"/>
                <w:sz w:val="44"/>
                <w:szCs w:val="44"/>
              </w:rPr>
            </w:pPr>
            <w:r>
              <w:rPr>
                <w:rFonts w:eastAsia="仿宋_GB2312" w:cs="GulimChe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9:00Z</dcterms:created>
  <dc:creator>微软用户</dc:creator>
  <dc:description/>
  <cp:keywords/>
  <dc:language>en-US</dc:language>
  <cp:lastModifiedBy>微软用户</cp:lastModifiedBy>
  <dcterms:modified xsi:type="dcterms:W3CDTF">2013-01-18T06:35:00Z</dcterms:modified>
  <cp:revision>2</cp:revision>
  <dc:subject/>
  <dc:title/>
</cp:coreProperties>
</file>