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转正申请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我叫彭蓉，在太极大药房东壕沟店，我于</w:t>
      </w:r>
      <w:r>
        <w:rPr>
          <w:b/>
          <w:bCs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31</w:t>
      </w:r>
      <w:r>
        <w:rPr>
          <w:rFonts w:ascii="宋体;SimSun" w:hAnsi="宋体;SimSun" w:cs="宋体;SimSun"/>
          <w:b/>
          <w:bCs/>
          <w:sz w:val="24"/>
          <w:szCs w:val="24"/>
        </w:rPr>
        <w:t>日在安仁千禧店，</w:t>
      </w:r>
      <w:r>
        <w:rPr>
          <w:b/>
          <w:bCs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日调到大邑东壕沟店，</w:t>
      </w:r>
    </w:p>
    <w:p>
      <w:pPr>
        <w:pStyle w:val="P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  <w:szCs w:val="24"/>
        </w:rPr>
        <w:t>很早就听说太极大药房是全国</w:t>
      </w:r>
      <w:r>
        <w:rPr>
          <w:b/>
          <w:bCs/>
          <w:sz w:val="24"/>
          <w:szCs w:val="24"/>
        </w:rPr>
        <w:t>500</w:t>
      </w:r>
      <w:r>
        <w:rPr>
          <w:rFonts w:ascii="宋体;SimSun" w:hAnsi="宋体;SimSun" w:cs="宋体;SimSun"/>
          <w:b/>
          <w:bCs/>
          <w:sz w:val="24"/>
          <w:szCs w:val="24"/>
        </w:rPr>
        <w:t>强，员工待遇好，福利高，当时我在一家地方连锁企业从事药品销售工作，我非常热爱这个行业，尤其是在遇到顾客再次登门向自己咨询各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病理知识时，心里常常会得到满满的成就感，感觉顾客对自己知识的认可。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那时我就在想，要是我也能在太极上班，那有多好啊，因为太极很有声望，销售的商品也全部是大品牌，在销售的时候最不担心的就是商品的质量，以我的销售经验，一定不成问题。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  <w:szCs w:val="24"/>
        </w:rPr>
        <w:t>上天终于给了我这样一个机会，我应聘到了太极，成为了这里的一名实习员工。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  <w:szCs w:val="24"/>
        </w:rPr>
        <w:t>到了新的门店，我才看到了自己太多的不足，太极的员工个个都非常地优秀，她们都很年轻，但是她们的工作能力却很强，全部都是全能冠军，我跟她们比起来，简直就是井底之蛙，太极对员工的要求是，不仅要会销售药品，而且要会内部系统上所有的超作，而我，除了只会销售药品，其他的一切我都不会，我的一切都要从头学起，同事们一点也没有因为我什么也不会而歧视我，反而不厌其烦地一点点的教我，并耐心的解答我的疑问，让我有了回家的感觉。跟她们相处，就像在跟自己的家人和朋友相处一样。刚到门店，我最先感受到的就是她们强烈的团队气息和团结一致的拼搏精神。我想要尽快的融入到这个团队中，我只有更加的努力学习，才能跟上她们的脚步，刚开始，我缩手缩脚，害怕做错事，所以很多事就不敢做，导致我上班很久了还有很多事情都不会做。现在，在同事们的支持和鼓励下，我就开始学习做了，不怕做错，做错了就找原因，改正错误，多做多改就学会了，凡事都是从头学起的。</w:t>
      </w:r>
    </w:p>
    <w:p>
      <w:pPr>
        <w:pStyle w:val="P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4"/>
        </w:rPr>
        <w:t>作为营业员，我应该做的是，以十二分的饱满热情，真诚的微笑，耐心的倾听，仔细的询问，专业的解答，留住顾客，让顾客愿意听你的解答，这样你的专业知识才会运用到实际工作中。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szCs w:val="24"/>
        </w:rPr>
        <w:t>我想融入太极大药房这个团队，于公司共同进步，与同事共同努力，创造更高的效益，所以恳请公司为我办理转正手续，让我成为太极大药房的一名正式员工。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友相处一样。刚到门店，我最先感受到的就是她们强烈的团队气息和团结一致的拼搏精神。我想要尽快的融入到这个团队中，我只有更加的努力学习，才能跟上她们的脚步，刚开始，我缩手缩脚，害怕做错事，所以很多事就不敢做，导致我上班很久了还有很多事情都不会做。现在，在同事们的支持和鼓励下，我就开始学习做了，不怕做错，做错了就找原因，改正错误，多做多改就学会了，凡事都是从头学起的。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4"/>
        </w:rPr>
        <w:t>作为营业员，我应该做的是，以十二分的饱满热情，真诚的微笑，耐心的倾听，仔细的询问，专业的解答，留住顾客，让顾客愿意听你的解答，这样你的专业知识才会运用到实际工作中。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szCs w:val="24"/>
        </w:rPr>
        <w:t>我想融入太极大药房这个团队，于公司共同进步，与同事共同努力，创造更高的效益，所以恳请公司为我办理转正手续，让我成为太极大药房的一名正式员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申请人：彭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3.1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0:00Z</dcterms:created>
  <dc:creator>微软用户</dc:creator>
  <dc:description/>
  <cp:keywords/>
  <dc:language>en-US</dc:language>
  <cp:lastModifiedBy>微软用户</cp:lastModifiedBy>
  <dcterms:modified xsi:type="dcterms:W3CDTF">2013-01-15T06:42:00Z</dcterms:modified>
  <cp:revision>1</cp:revision>
  <dc:subject/>
  <dc:title>                          转正申请</dc:title>
</cp:coreProperties>
</file>