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彭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雷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彭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邑东壕沟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510129197607120026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大邑县职业技术学院，医药购销员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012.08.3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013.1.14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雷霞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  <w:lang w:eastAsia="zh-CN"/>
        </w:rPr>
        <w:t>彭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雷霞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0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彭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邑东壕沟店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510129197607120026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大邑县职业技术学院，医药购销员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2.8.3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雷霞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lang w:eastAsia="zh-CN"/>
        </w:rPr>
        <w:t>彭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雷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2-11-20T03:43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