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都江堰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都江堰店广场活动时间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地点：都江堰中心店店内、店外和广场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/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宋丽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宋丽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-65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9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20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一（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多彩拎带，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佳汇泰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免费测量矿物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4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E-6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和腰鼓队</w:t>
      </w:r>
    </w:p>
    <w:p>
      <w:pPr>
        <w:pStyle w:val="Normal"/>
        <w:spacing w:lineRule="auto" w:line="360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举牌各一个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7:00Z</dcterms:created>
  <dc:creator>微软用户</dc:creator>
  <dc:description/>
  <dc:language>en-US</dc:language>
  <cp:lastModifiedBy>Dell</cp:lastModifiedBy>
  <cp:lastPrinted>2012-12-25T15:19:00Z</cp:lastPrinted>
  <dcterms:modified xsi:type="dcterms:W3CDTF">2013-01-17T14:23:00Z</dcterms:modified>
  <cp:revision>8</cp:revision>
  <dc:subject/>
  <dc:title>府青路家乐福广场活动方案</dc:title>
</cp:coreProperties>
</file>