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邓双店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邓双店广场活动时间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地点：邓双店店内、店外和广场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乘公司交通车的务必在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准时在西部集合。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，本组销售目标、单品活动信息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/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片区经理黄兴中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片长黄兴中处，店名后方可下班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-655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/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</w:t>
      </w:r>
      <w:r>
        <w:rPr/>
        <w:t>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四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凭当天收银小票加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换购一袋桂圆（每位限一袋）</w:t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5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凭收银条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贵细产品</w:t>
      </w:r>
      <w:r>
        <w:rPr>
          <w:sz w:val="18"/>
          <w:szCs w:val="18"/>
        </w:rPr>
        <w:t>8.8</w:t>
      </w:r>
      <w:r>
        <w:rPr>
          <w:sz w:val="18"/>
          <w:szCs w:val="18"/>
        </w:rPr>
        <w:t>折外，消费满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再送价值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元的等值礼品；田氏系列贵细买一斤送半斤（天麻、西洋参、鹿茸、石斛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克、买一斤送半斤；以此类推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9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20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斯维康系列买一瓶送一瓶（低价位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半夏天麻丸免费送。送年画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一（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膜）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鱼跃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氧机免费试用、提供免费测量血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惠氏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多彩拎带，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密封罐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抽纸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佳汇泰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免费测量矿物质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4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E-6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8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和腰鼓队</w:t>
      </w:r>
    </w:p>
    <w:p>
      <w:pPr>
        <w:pStyle w:val="Normal"/>
        <w:spacing w:lineRule="auto" w:line="360"/>
        <w:ind w:left="810" w:hanging="81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、天麻买一斤送半金和太极大药房社区健康行举牌各一个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4:00Z</dcterms:created>
  <dc:creator>微软用户</dc:creator>
  <dc:description/>
  <cp:keywords/>
  <dc:language>en-US</dc:language>
  <cp:lastModifiedBy>Dell</cp:lastModifiedBy>
  <cp:lastPrinted>2012-12-25T15:19:00Z</cp:lastPrinted>
  <dcterms:modified xsi:type="dcterms:W3CDTF">2013-01-17T14:29:00Z</dcterms:modified>
  <cp:revision>4</cp:revision>
  <dc:subject/>
  <dc:title>府青路家乐福广场活动方案</dc:title>
</cp:coreProperties>
</file>