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-WinCharSetFFFF-H;宋体" w:hAnsi="仿宋_GB2312-WinCharSetFFFF-H;宋体" w:eastAsia="仿宋_GB2312-WinCharSetFFFF-H;宋体" w:cs="仿宋_GB2312-WinCharSetFFFF-H;宋体"/>
          <w:kern w:val="0"/>
          <w:sz w:val="32"/>
          <w:szCs w:val="32"/>
        </w:rPr>
      </w:pPr>
      <w:r>
        <w:rPr>
          <w:rFonts w:ascii="仿宋_GB2312-WinCharSetFFFF-H;宋体" w:hAnsi="仿宋_GB2312-WinCharSetFFFF-H;宋体" w:cs="仿宋_GB2312-WinCharSetFFFF-H;宋体" w:eastAsia="仿宋_GB2312-WinCharSetFFFF-H;宋体"/>
          <w:kern w:val="0"/>
          <w:sz w:val="32"/>
          <w:szCs w:val="32"/>
        </w:rPr>
        <w:t>附件二：重庆桐君阁股份有限公司店长交流任职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Cs w:val="21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Cs w:val="21"/>
              </w:rPr>
              <w:t>四川太极大药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Cs w:val="21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Cs w:val="21"/>
              </w:rPr>
              <w:t>青羊区群和路药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店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胡建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派往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Cs w:val="21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Cs w:val="21"/>
              </w:rPr>
              <w:t>四川天诚大药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交流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Cs w:val="21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Cs w:val="21"/>
              </w:rPr>
              <w:t>天诚连锁</w:t>
            </w: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Cs w:val="21"/>
              </w:rPr>
              <w:t>20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Cs w:val="21"/>
              </w:rPr>
              <w:t>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交流店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钟灵竹</w:t>
            </w:r>
          </w:p>
        </w:tc>
      </w:tr>
      <w:tr>
        <w:trPr>
          <w:trHeight w:val="99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任职交流总结内容：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4"/>
                <w:lang w:val="en-US" w:eastAsia="zh-CN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4"/>
              </w:rPr>
              <w:t>门店所有人员的责任心很强，不管是促销人员还是自己公司的营业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4"/>
              </w:rPr>
              <w:t>员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4"/>
              </w:rPr>
              <w:t>对店上大小事情都积极主动地去做，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4"/>
                <w:lang w:eastAsia="zh-CN"/>
              </w:rPr>
              <w:t>店长相对来说，事情就少一些，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4"/>
              </w:rPr>
              <w:t>我们门店人员在这一方面还有待提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4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4"/>
              </w:rPr>
              <w:t>该门店店长是执业药师，药学专业知识很强，以后我们门店人员应该积极提高自身的专业知识，才能给顾客提供专业的药学服务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4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4"/>
              </w:rPr>
              <w:t>货品按照关联陈列，很美观，由于地方性，没严格按照</w:t>
            </w: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4"/>
              </w:rPr>
              <w:t>GSP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4"/>
              </w:rPr>
              <w:t>规定分类陈列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4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8"/>
                <w:lang w:val="en-US" w:eastAsia="zh-CN"/>
              </w:rPr>
              <w:t>4</w:t>
            </w: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4"/>
              </w:rPr>
              <w:t>该门店地处立交桥下的十字路口，对面有数码广场、沃尔玛大型超市、新世界商场，人流量还是比较大的，每天的交易笔数有</w:t>
            </w: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4"/>
              </w:rPr>
              <w:t>130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4"/>
              </w:rPr>
              <w:t>笔左右，日均销量有</w:t>
            </w: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4"/>
              </w:rPr>
              <w:t>5000</w:t>
            </w: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4"/>
              </w:rPr>
              <w:t>—</w:t>
            </w: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4"/>
              </w:rPr>
              <w:t>6000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4"/>
              </w:rPr>
              <w:t>多元不等，该店可以经营日化，这类品种也可以划卡，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4"/>
                <w:lang w:eastAsia="zh-CN"/>
              </w:rPr>
              <w:t>销售占比在门店总销量的</w:t>
            </w: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4"/>
                <w:lang w:val="en-US" w:eastAsia="zh-CN"/>
              </w:rPr>
              <w:t>30%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4"/>
                <w:lang w:val="en-US" w:eastAsia="zh-CN"/>
              </w:rPr>
              <w:t>左右，而且重要的是这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4"/>
              </w:rPr>
              <w:t>为门店带来了一部分顾客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4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4"/>
              </w:rPr>
              <w:t>该门店人员的服务态度很好，就算一些顾客不愿意办理会员卡，还是会定期到店上消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4"/>
                <w:lang w:val="en-US" w:eastAsia="zh-CN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4"/>
                <w:lang w:val="en-US" w:eastAsia="zh-CN"/>
              </w:rPr>
              <w:t>根据顾客的需求，积极开零销售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4"/>
                <w:lang w:val="en-US" w:eastAsia="zh-CN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4"/>
                <w:lang w:val="en-US" w:eastAsia="zh-CN"/>
              </w:rPr>
              <w:t>7.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4"/>
                <w:lang w:val="en-US" w:eastAsia="zh-CN"/>
              </w:rPr>
              <w:t>收银台的货品陈列整齐、品类丰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4"/>
                <w:lang w:val="en-US" w:eastAsia="zh-CN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4"/>
                <w:lang w:val="en-US" w:eastAsia="zh-CN"/>
              </w:rPr>
              <w:t>8.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4"/>
                <w:lang w:val="en-US" w:eastAsia="zh-CN"/>
              </w:rPr>
              <w:t>缺货或者卖断的品种，随时做好登记，免除在要货的时候漏报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4"/>
                <w:lang w:val="en-US" w:eastAsia="zh-CN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4"/>
                <w:lang w:val="en-US" w:eastAsia="zh-CN"/>
              </w:rPr>
              <w:t>9.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4"/>
                <w:lang w:val="en-US" w:eastAsia="zh-CN"/>
              </w:rPr>
              <w:t>随时关注门店效期滞销品种，积极销售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4"/>
                <w:lang w:val="en-US" w:eastAsia="zh-CN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4"/>
                <w:lang w:val="en-US" w:eastAsia="zh-CN"/>
              </w:rPr>
              <w:t>10.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4"/>
                <w:lang w:val="en-US" w:eastAsia="zh-CN"/>
              </w:rPr>
              <w:t>随时检查门店库存商品的准确率，保证库存商品的合理化及准确度</w:t>
            </w:r>
          </w:p>
          <w:p>
            <w:pPr>
              <w:pStyle w:val="Normal"/>
              <w:autoSpaceDE w:val="false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4"/>
                <w:szCs w:val="28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-WinCharSetFFFF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24:00Z</dcterms:created>
  <dc:creator>Administrator</dc:creator>
  <dc:description/>
  <dc:language>en-US</dc:language>
  <cp:lastModifiedBy>SDWM</cp:lastModifiedBy>
  <dcterms:modified xsi:type="dcterms:W3CDTF">2012-12-20T03:02:00Z</dcterms:modified>
  <cp:revision>22</cp:revision>
  <dc:subject/>
  <dc:title>附件二：重庆桐君阁股份有限公司店长交流任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