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羊区北东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保健柜第一组：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食品</w:t>
      </w:r>
      <w:r>
        <w:rPr/>
        <w:t>+G+04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5</w:t>
      </w:r>
    </w:p>
    <w:p>
      <w:pPr>
        <w:pStyle w:val="Normal"/>
        <w:rPr/>
      </w:pPr>
      <w:r>
        <w:rPr>
          <w:color w:val="FF0000"/>
        </w:rPr>
        <w:t>第二组补益类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+0</w:t>
      </w:r>
      <w:r>
        <w:rPr>
          <w:lang w:val="en-US" w:eastAsia="zh-CN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袋装</w:t>
      </w:r>
      <w:r>
        <w:rPr/>
        <w:t>+A+02</w:t>
      </w:r>
    </w:p>
    <w:p>
      <w:pPr>
        <w:pStyle w:val="Normal"/>
        <w:rPr/>
      </w:pPr>
      <w:r>
        <w:rPr>
          <w:color w:val="FF0000"/>
        </w:rPr>
        <w:t>第四组医疗器械</w:t>
      </w:r>
      <w:r>
        <w:rPr/>
        <w:t>：</w:t>
      </w:r>
    </w:p>
    <w:p>
      <w:pPr>
        <w:pStyle w:val="Normal"/>
        <w:rPr/>
      </w:pPr>
      <w:r>
        <w:rPr/>
        <w:t>第四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>
          <w:color w:val="FF0000"/>
        </w:rPr>
      </w:pPr>
      <w:r>
        <w:rPr>
          <w:color w:val="FF0000"/>
        </w:rPr>
        <w:t>第五呼吸系统</w:t>
      </w:r>
      <w:r>
        <w:rPr>
          <w:color w:val="FF0000"/>
        </w:rPr>
        <w:t>OTC: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C+</w:t>
      </w:r>
      <w:r>
        <w:rPr/>
        <w:t>呼吸系统</w:t>
      </w:r>
      <w:r>
        <w:rPr/>
        <w:t>+D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五组</w:t>
      </w:r>
      <w:r>
        <w:rPr/>
        <w:t>+C+</w:t>
      </w:r>
      <w:r>
        <w:rPr/>
        <w:t>呼吸系统</w:t>
      </w:r>
      <w:r>
        <w:rPr/>
        <w:t>+D+0</w:t>
      </w:r>
      <w:r>
        <w:rPr>
          <w:lang w:val="en-US" w:eastAsia="zh-CN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第六组妇科儿科</w:t>
      </w:r>
      <w:r>
        <w:rPr>
          <w:color w:val="FF0000"/>
        </w:rPr>
        <w:t>OTC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妇科</w:t>
      </w:r>
      <w:r>
        <w:rPr/>
        <w:t>+D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儿科</w:t>
      </w:r>
      <w:r>
        <w:rPr/>
        <w:t>+D+0</w:t>
      </w:r>
      <w:r>
        <w:rPr>
          <w:lang w:val="en-US" w:eastAsia="zh-CN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第七组其他类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F+</w:t>
      </w:r>
      <w:r>
        <w:rPr/>
        <w:t>其他类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A+04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D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D+0</w:t>
      </w:r>
      <w:r>
        <w:rPr>
          <w:lang w:val="en-US" w:eastAsia="zh-CN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第九组维生素，呼吸类</w:t>
      </w:r>
      <w:r>
        <w:rPr>
          <w:color w:val="FF0000"/>
        </w:rPr>
        <w:t>OTC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类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呼吸类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类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维生素类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D+0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清热类</w:t>
      </w:r>
      <w:r>
        <w:rPr/>
        <w:t>+D+0</w:t>
      </w:r>
      <w:r>
        <w:rPr>
          <w:lang w:val="en-US" w:eastAsia="zh-CN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第十组消化系统</w:t>
      </w:r>
      <w:r>
        <w:rPr>
          <w:color w:val="FF0000"/>
        </w:rPr>
        <w:t>OTC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消化系统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抗菌消炎，泌尿系统，其他类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抗菌消炎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泌尿系统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</w:t>
      </w:r>
      <w:r>
        <w:rPr/>
        <w:t>其他类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抗菌消炎，呼吸系统，外用类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抗菌消炎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十二组</w:t>
      </w:r>
      <w:r>
        <w:rPr/>
        <w:t>+Rx+</w:t>
      </w:r>
      <w:r>
        <w:rPr/>
        <w:t>外用类</w:t>
      </w:r>
      <w:r>
        <w:rPr/>
        <w:t>+G+04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心脑血管，妇科</w:t>
      </w:r>
      <w:r>
        <w:rPr>
          <w:color w:val="FF0000"/>
        </w:rPr>
        <w:t>Rx</w:t>
      </w:r>
    </w:p>
    <w:p>
      <w:pPr>
        <w:pStyle w:val="Normal"/>
        <w:rPr/>
      </w:pPr>
      <w:r>
        <w:rPr/>
        <w:t>第十三组</w:t>
      </w:r>
      <w:r>
        <w:rPr/>
        <w:t>+Rx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/>
        <w:t>第十三组</w:t>
      </w:r>
      <w:r>
        <w:rPr/>
        <w:t>+Rx</w:t>
      </w:r>
      <w:r>
        <w:rPr/>
        <w:t>心脑血管</w:t>
      </w:r>
      <w:r>
        <w:rPr/>
        <w:t>+A+02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妇科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心脑血管，消化系统，骨伤科，其他类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消化系统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骨伤科</w:t>
      </w:r>
      <w:r>
        <w:rPr/>
        <w:t>+G+03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骨伤科</w:t>
      </w:r>
      <w:r>
        <w:rPr/>
        <w:t>+G+04</w:t>
      </w:r>
    </w:p>
    <w:p>
      <w:pPr>
        <w:pStyle w:val="Normal"/>
        <w:rPr/>
      </w:pPr>
      <w:r>
        <w:rPr/>
        <w:t>第十四组</w:t>
      </w:r>
      <w:r>
        <w:rPr/>
        <w:t>+x+</w:t>
      </w:r>
      <w:r>
        <w:rPr/>
        <w:t>其他类</w:t>
      </w:r>
      <w:r>
        <w:rPr/>
        <w:t>+G+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dc:language>en-US</dc:language>
  <cp:lastModifiedBy>微软用户</cp:lastModifiedBy>
  <dcterms:modified xsi:type="dcterms:W3CDTF">2013-01-11T01:27:28Z</dcterms:modified>
  <cp:revision>173</cp:revision>
  <dc:subject/>
  <dc:title>青羊区北东街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