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b/>
          <w:sz w:val="44"/>
          <w:szCs w:val="44"/>
        </w:rPr>
        <w:t>关于填报活动销售报表的补充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为让门店全员明确活动期间各自单日销售目标，促进日常销售达到活动销售增长任务的目的，要求每店务必填报销售跟踪报表，重点门店（日均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）要求每天邮件逐级报送，其余门店手工填报备案。从这两天检查执行情况来看，填报情况不符合填报要求。现特别再次强调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报表格是两个，不是一个表格。请大家一定不要填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人员休息的情况，休息人员不要填报，按实际上班人员填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如前两天均没有达到销售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增长任务。请将为负数部分金额加在当日销售任务之中。例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门店对比日均销售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则日均</w:t>
      </w:r>
      <w:r>
        <w:rPr>
          <w:sz w:val="28"/>
          <w:szCs w:val="28"/>
        </w:rPr>
        <w:t>5%</w:t>
      </w:r>
      <w:r>
        <w:rPr>
          <w:sz w:val="28"/>
          <w:szCs w:val="28"/>
        </w:rPr>
        <w:t>增长额为</w:t>
      </w:r>
      <w:r>
        <w:rPr>
          <w:sz w:val="28"/>
          <w:szCs w:val="28"/>
        </w:rPr>
        <w:t>2100.</w:t>
      </w:r>
      <w:r>
        <w:rPr>
          <w:sz w:val="28"/>
          <w:szCs w:val="28"/>
        </w:rPr>
        <w:t>即该门店日销售任务为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元，将该任务分配到每个当班人头上。以单人当日实际销售金额填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然，各店根据不同销售情况，可以自行制定销售目标。比如感觉本店可以达到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增幅，也可以按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增幅目标制定单日任务。但必须以</w:t>
      </w:r>
      <w:r>
        <w:rPr>
          <w:sz w:val="28"/>
          <w:szCs w:val="28"/>
        </w:rPr>
        <w:t>5%</w:t>
      </w:r>
      <w:r>
        <w:rPr>
          <w:sz w:val="28"/>
          <w:szCs w:val="28"/>
        </w:rPr>
        <w:t>为最低任务基数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店收件后认真理解执行，片区将逐店抽查填报执行情况。如有不清楚的，请直接咨询片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参考填报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综合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58:00Z</dcterms:created>
  <dc:creator>admin</dc:creator>
  <dc:description/>
  <cp:keywords/>
  <dc:language>en-US</dc:language>
  <cp:lastModifiedBy>admin</cp:lastModifiedBy>
  <dcterms:modified xsi:type="dcterms:W3CDTF">2013-01-16T02:31:00Z</dcterms:modified>
  <cp:revision>4</cp:revision>
  <dc:subject/>
  <dc:title/>
</cp:coreProperties>
</file>