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30000</w:t>
      </w:r>
      <w:r>
        <w:rPr>
          <w:sz w:val="28"/>
        </w:rPr>
        <w:t>），实际完成（），保本点是（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0"/>
        <w:gridCol w:w="906"/>
        <w:gridCol w:w="1326"/>
        <w:gridCol w:w="1220"/>
        <w:gridCol w:w="877"/>
        <w:gridCol w:w="1426"/>
        <w:gridCol w:w="849"/>
        <w:gridCol w:w="12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248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83702.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1677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8.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220695.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4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76904.68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1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.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59895.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5765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98360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48629.70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6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3"/>
        <w:gridCol w:w="1575"/>
        <w:gridCol w:w="630"/>
        <w:gridCol w:w="1050"/>
        <w:gridCol w:w="1155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3292.0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259.120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3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643.71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81.0568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23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66.9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86.126379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210.27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13.425957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1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41.7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5.4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81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由于人员缺少，导致关门未营业，销售下降。</w:t>
      </w:r>
    </w:p>
    <w:p>
      <w:pPr>
        <w:pStyle w:val="Normal"/>
        <w:rPr/>
      </w:pPr>
      <w:r>
        <w:rPr/>
        <w:t>四、会员销售占比</w:t>
      </w:r>
    </w:p>
    <w:tbl>
      <w:tblPr>
        <w:tblW w:w="106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296"/>
        <w:gridCol w:w="1200"/>
        <w:gridCol w:w="1056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2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.8583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3702.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8718.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.739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.14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683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9895.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0282.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.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8.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.5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6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周边个体药店较多，价格不占优势，并且可以刷几种卡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本店是直营连锁药店，价格贵位置差，质量品质有保障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团购，迁地址。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：培训到位，厂家搞活动宣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关联销售培训并考核到位，去执行运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加强培训和考核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没有医疗器械。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店外销售突破增长点及任务目标做好团购，走出去寻找商机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收银台第一句话就要问有没有会员卡，多办卡，宣传优惠政策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按任务分配到人头进行奖惩。多劳多得。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五）问题及建议：建议对于天胶销售有困难的门店罚款太重，员工压力太大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28:00Z</dcterms:created>
  <dc:creator>user</dc:creator>
  <dc:description/>
  <cp:keywords/>
  <dc:language>en-US</dc:language>
  <cp:lastModifiedBy>ox</cp:lastModifiedBy>
  <dcterms:modified xsi:type="dcterms:W3CDTF">2013-01-16T01:56:00Z</dcterms:modified>
  <cp:revision>6</cp:revision>
  <dc:subject/>
  <dc:title>2013年重点门店销售分析及上量保障措施</dc:title>
</cp:coreProperties>
</file>