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店冷柜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门店有顾客需要胰岛素及金双歧等冷柜储藏制剂，而本店无冷柜储藏，所以需要一台冷柜，希望公司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cp:keywords/>
  <dc:language>en-US</dc:language>
  <cp:lastModifiedBy>微软用户</cp:lastModifiedBy>
  <dcterms:modified xsi:type="dcterms:W3CDTF">2013-01-15T04:3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