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2"/>
          <w:lang w:val="en-US" w:eastAsia="zh-CN"/>
        </w:rPr>
      </w:pPr>
      <w:r>
        <w:rPr>
          <w:sz w:val="32"/>
          <w:lang w:val="en-US" w:eastAsia="zh-CN"/>
        </w:rPr>
        <w:t>知识在工作学习中不断的积累</w:t>
      </w:r>
    </w:p>
    <w:p>
      <w:pPr>
        <w:pStyle w:val="Normal"/>
        <w:ind w:left="0" w:right="0" w:hanging="0"/>
        <w:jc w:val="right"/>
        <w:rPr>
          <w:sz w:val="32"/>
          <w:lang w:val="en-US" w:eastAsia="zh-CN"/>
        </w:rPr>
      </w:pPr>
      <w:r>
        <w:rPr>
          <w:sz w:val="28"/>
          <w:szCs w:val="28"/>
          <w:lang w:val="en-US" w:eastAsia="zh-CN"/>
        </w:rPr>
        <w:t>王胜军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光阴似箭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岁月如梭，</w:t>
      </w:r>
      <w:r>
        <w:rPr>
          <w:sz w:val="28"/>
          <w:szCs w:val="28"/>
        </w:rPr>
        <w:t>一转眼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在</w:t>
      </w:r>
      <w:r>
        <w:rPr>
          <w:sz w:val="28"/>
          <w:szCs w:val="28"/>
        </w:rPr>
        <w:t>太极大药房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已近</w:t>
      </w:r>
      <w:r>
        <w:rPr>
          <w:sz w:val="28"/>
          <w:szCs w:val="28"/>
          <w:lang w:eastAsia="zh-CN"/>
        </w:rPr>
        <w:t>十</w:t>
      </w:r>
      <w:r>
        <w:rPr>
          <w:sz w:val="28"/>
          <w:szCs w:val="28"/>
        </w:rPr>
        <w:t>年了。回</w:t>
      </w:r>
      <w:r>
        <w:rPr>
          <w:sz w:val="28"/>
          <w:szCs w:val="28"/>
          <w:lang w:eastAsia="zh-CN"/>
        </w:rPr>
        <w:t>首</w:t>
      </w:r>
      <w:r>
        <w:rPr>
          <w:sz w:val="28"/>
          <w:szCs w:val="28"/>
        </w:rPr>
        <w:t>这</w:t>
      </w:r>
      <w:r>
        <w:rPr>
          <w:sz w:val="28"/>
          <w:szCs w:val="28"/>
          <w:lang w:eastAsia="zh-CN"/>
        </w:rPr>
        <w:t>十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在太极度过的</w:t>
      </w:r>
      <w:r>
        <w:rPr>
          <w:sz w:val="28"/>
          <w:szCs w:val="28"/>
        </w:rPr>
        <w:t>每</w:t>
      </w:r>
      <w:r>
        <w:rPr>
          <w:sz w:val="28"/>
          <w:szCs w:val="28"/>
        </w:rPr>
        <w:t>一</w:t>
      </w:r>
      <w:r>
        <w:rPr>
          <w:sz w:val="28"/>
          <w:szCs w:val="28"/>
        </w:rPr>
        <w:t>天</w:t>
      </w:r>
      <w:r>
        <w:rPr>
          <w:sz w:val="28"/>
          <w:szCs w:val="28"/>
          <w:lang w:eastAsia="zh-CN"/>
        </w:rPr>
        <w:t>，运用我所学的医学知识、在医院临床和药房工作的积累，不断的在工作中学习总结，使</w:t>
      </w:r>
      <w:r>
        <w:rPr>
          <w:sz w:val="28"/>
          <w:szCs w:val="28"/>
        </w:rPr>
        <w:t>我</w:t>
      </w:r>
      <w:r>
        <w:rPr>
          <w:sz w:val="28"/>
          <w:szCs w:val="28"/>
          <w:lang w:eastAsia="zh-CN"/>
        </w:rPr>
        <w:t>从一个稚嫩的药学服务人员，到现在能熟练掌握了基本的药学服务知识，能为顾客排忧解难，做好“小病当医生，大病当参谋”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平时在工作中，常常会遇到一些不清楚或模拟两可的问题，我就虚心向领导和同事请教，用心观察，细心揣摩；每次公司和其他地方培训都不放过，利用晚上业余时间到学习机构去上课，不放过一切能利用的学习机会；还利用假期经常到图书馆、新华书店、上网查阅资料；不断的充实自己。通过近几年来的学习，业务知识的积累、销售技能、业务能力等方面都有了一定程度的提高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记得是刚到太极不久，当时我在太极旗舰店收银台工作，销售药品的机会很少。一天，一个大姐在我收银台付了款后问我，“小妹，我看你年龄比他们要大些，我问哈你嘞，我咳嗽都咳了半年了，有时候咳得尿都咳出来了，一直不见好，医院也去过几次了，医生也没用说啥子，照片也没得炎症，在好多药店也买了很多止咳药吃，听别人说，啥子药止咳好就买啥子药吃，就是一直不见效，你晓得有没得啥子药吃了好嘛。”我一听一下子就懵了，心想医生都治不好，我恐怕也难，我就试着对大姐说，“大姐，你是干咳，还是咳嗽时有痰，是白痰还是黄痰？在咳嗽期间有没有忌吃啥子？”“都是干咳，有时候有点痰，平时该忌的都忌了的，弄得啥子都不敢吃。”“我看你买的这些药都还是对你的症的，咳嗽太久，免疫能力低下，身体抵抗力就越差，就越是不容易好，可以补充些蛋白质粉，用来增强免疫力，免疫力增强了，并就会好的更快些。”大姐听我说得有道理，立即买了一听蛋白质粉，我随后又给阿姨讲了服用方法。过来一个多月，大姐来到收银台找到我说，“小妹，你说的办法真好，我回去天天都吃蛋白质粉，慢慢地就不咳嗽了，现在完全好了，太感谢你了，给我解决了一个大问题。谢谢！谢谢！！”一连说了几个谢谢。当时我还没有反应过来，大姐一直握着我的手说谢谢，大姐还买了一大包东西硬要送给我表示感谢，我当时就婉言谢绝了，“大姐，只要你病好了，比什么都好，这些都是我应该做的，没得啥子的。以后，有哪里不舒服，就到收银台来问我就是，如果我不清楚的，就带你去找我们药房的医生。”从此以后，大姐每次到药店来买药就要给打打招呼，问上几句；后来我调到送仙桥店，大姐打听到后，坐上公交车又到送仙桥店来买药；再后来，我又调到了群和街店，大姐不辞辛苦又到群和街店来买药。大姐说你推荐的药又便宜效果又好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顾客的肯定是我工作学习的动力。药品知识就是在平凡的工作岗位上点点滴滴积累起来的。我现在担任光华片区培训工作，每次培训我尽量把需要传达的知识点讲得细一些，通俗些，让同事们能尽快掌握。每一次培训也是对我自己的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eastAsia="zh-CN"/>
        </w:rPr>
        <w:t>有幸参加集团公司举办的首届“问病拿药”技能比赛，经过初赛、复赛和决赛，通过不懈的努力，用实力征服了评委，荣获三等奖。这是与公司领导对平时日常工作中培训的重视是息息相关的，有公司提供学习的机会，才有成长的舞台。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份，技能比赛文件一下来，公司领导亲自过问，从传授制作</w:t>
      </w:r>
      <w:r>
        <w:rPr>
          <w:sz w:val="28"/>
          <w:szCs w:val="28"/>
          <w:lang w:val="en-US" w:eastAsia="zh-CN"/>
        </w:rPr>
        <w:t>PPT</w:t>
      </w:r>
      <w:r>
        <w:rPr>
          <w:sz w:val="28"/>
          <w:szCs w:val="28"/>
          <w:lang w:val="en-US" w:eastAsia="zh-CN"/>
        </w:rPr>
        <w:t>，到过问熟悉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个品种的情况，有无难题，有没有需要帮助的。事无巨细，关怀备至，我今天取得的成绩与公司是分布开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份复赛时，上午的笔试还比较满意，但是下午的现场讲解</w:t>
      </w:r>
      <w:r>
        <w:rPr>
          <w:sz w:val="28"/>
          <w:szCs w:val="28"/>
          <w:lang w:val="en-US" w:eastAsia="zh-CN"/>
        </w:rPr>
        <w:t>PPT</w:t>
      </w:r>
      <w:r>
        <w:rPr>
          <w:sz w:val="28"/>
          <w:szCs w:val="28"/>
          <w:lang w:val="en-US" w:eastAsia="zh-CN"/>
        </w:rPr>
        <w:t>中，由于缺乏临场经验等因素，造成紧张情绪，以至于比赛成绩不理想，侥幸进入决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份决赛前，总结复赛时失利因素，结合目前的情况，将参赛病案分析透彻，根据病因、症状、诊断的需要，结合对</w:t>
      </w:r>
      <w:r>
        <w:rPr>
          <w:sz w:val="28"/>
        </w:rPr>
        <w:t>疾病</w:t>
      </w:r>
      <w:r>
        <w:rPr>
          <w:sz w:val="28"/>
          <w:lang w:eastAsia="zh-CN"/>
        </w:rPr>
        <w:t>的</w:t>
      </w:r>
      <w:r>
        <w:rPr>
          <w:sz w:val="28"/>
        </w:rPr>
        <w:t>评估、治疗</w:t>
      </w:r>
      <w:r>
        <w:rPr>
          <w:sz w:val="28"/>
          <w:lang w:eastAsia="zh-CN"/>
        </w:rPr>
        <w:t>的</w:t>
      </w:r>
      <w:r>
        <w:rPr>
          <w:sz w:val="28"/>
        </w:rPr>
        <w:t>原则、可选择的药物</w:t>
      </w:r>
      <w:r>
        <w:rPr>
          <w:sz w:val="28"/>
          <w:szCs w:val="28"/>
          <w:lang w:val="en-US" w:eastAsia="zh-CN"/>
        </w:rPr>
        <w:t>设计了三套用药方案，做好充分准备。在决赛中，凭着自己的扎实的专业技能，娴熟的销售技巧，十足的自信心，在加上自己的努力征服了评委，赢得了掌声。荣获</w:t>
      </w:r>
      <w:r>
        <w:rPr>
          <w:b w:val="false"/>
          <w:bCs/>
          <w:sz w:val="32"/>
          <w:szCs w:val="32"/>
        </w:rPr>
        <w:t>太极集团商业系统“问病拿药”技能竞赛</w:t>
      </w:r>
      <w:r>
        <w:rPr>
          <w:b w:val="false"/>
          <w:bCs/>
          <w:sz w:val="32"/>
          <w:szCs w:val="32"/>
          <w:lang w:eastAsia="zh-CN"/>
        </w:rPr>
        <w:t>三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虽然这次技能竞赛获得了点点成绩，但还存在着很多不足之处，还需要今后的工作中，严格要求自己，不断地学习，提高自己的医药技能，服务好顾客，为顾客解除病痛。为提高销售而努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太极大药房群和街店</w:t>
      </w:r>
    </w:p>
    <w:p>
      <w:pPr>
        <w:pStyle w:val="Normal"/>
        <w:ind w:firstLine="56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一三年一月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1899-12-30T00:00:00Z</dcterms:modified>
  <cp:revision>0</cp:revision>
  <dc:subject/>
  <dc:title>知识在工作中不断的积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