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长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旗舰店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在工作中，遵守公司的各项规章制度，团结同事，热爱销售岗位，积极学习业务知识和销售技巧，为门店销售做出卓越贡献。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个人完成销售</w:t>
            </w:r>
            <w:r>
              <w:rPr>
                <w:sz w:val="28"/>
                <w:szCs w:val="28"/>
              </w:rPr>
              <w:t>102.58</w:t>
            </w:r>
            <w:r>
              <w:rPr>
                <w:sz w:val="28"/>
                <w:szCs w:val="28"/>
              </w:rPr>
              <w:t>万元，其中药品销售</w:t>
            </w:r>
            <w:r>
              <w:rPr>
                <w:sz w:val="28"/>
                <w:szCs w:val="28"/>
              </w:rPr>
              <w:t>64.15</w:t>
            </w:r>
            <w:r>
              <w:rPr>
                <w:sz w:val="28"/>
                <w:szCs w:val="28"/>
              </w:rPr>
              <w:t>万元，保健品销售</w:t>
            </w:r>
            <w:r>
              <w:rPr>
                <w:sz w:val="28"/>
                <w:szCs w:val="28"/>
              </w:rPr>
              <w:t>31.69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完成美美销售</w:t>
            </w: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</w:rPr>
              <w:t>盒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在日常工作中，热情接待每一位顾客，尽量解决顾客的需要，同时，积极发展新会员，不忘维护老顾客，坚持在节假日、天气变化及公司做活动时，主动给老顾客打电话问候，同时利用个人的专业知识，给顾客提出合理的养生建议，真正关心顾客的身体健康，特别关照子女不在身边的老顾客，经常利用工作之余上门拜访及送货，和顾客保持了朋友般的良好关系，因为其过硬的业务知识，良好的服务态度，很多顾客到店后都点名要该同志为其服务，体现了她在顾客心目中重要的位置。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积极做好药房与顾客的桥梁，维护了公司的良好形象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cp:keywords/>
  <dc:language>en-US</dc:language>
  <cp:lastModifiedBy>微软用户</cp:lastModifiedBy>
  <cp:lastPrinted>2011-12-07T09:23:00Z</cp:lastPrinted>
  <dcterms:modified xsi:type="dcterms:W3CDTF">2013-01-16T00:58:00Z</dcterms:modified>
  <cp:revision>16</cp:revision>
  <dc:subject/>
  <dc:title>关于评选2009年度先进集体、</dc:title>
</cp:coreProperties>
</file>