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个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1"/>
        <w:gridCol w:w="1056"/>
        <w:gridCol w:w="1083"/>
        <w:gridCol w:w="1437"/>
        <w:gridCol w:w="2955"/>
      </w:tblGrid>
      <w:tr>
        <w:trPr>
          <w:trHeight w:val="929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莉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.10.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东北片区片区主管</w:t>
            </w:r>
          </w:p>
        </w:tc>
      </w:tr>
      <w:tr>
        <w:trPr>
          <w:trHeight w:val="39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美美片区销售较好，执行力较强，对于美美的销售以身作则，在片区巡查门店时现场带头销售美美，经常组织店员在门店之间相互交流学习经验，制定出门店相互帮扶的措施，美美的销售大幅度上升，每月片区美美的销售完成率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0%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以上，每月超出任务近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千盒。销售完成率在公司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个片区遥遥领先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片区重视与门店店长和店员的沟通，注重团队建设，经常组织店长和店员对工作中出现问题进行沟通和交流，鼓舞店员和店长士气，片区的销售有大幅上升。现片区内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新开门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家中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家门店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基本扭亏，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所有新开门店销售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同期销售增长比例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0%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重视会员发展：给每个店规定了会员发展任务，发展比例为每天交易笔数的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%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以上。今年片区累计增加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名会员。会员消费占比增加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个百分点。为了稳定顾客群、增加会员卡使用率，片区从中心店开始筛选流失顾客进行回访，采用流失顾客回店领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代金券和赠送礼品的形式更多听取顾客意见，有重点和针对性的对门店的品种和价格进行调整。重点门店西部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初见成效，每天增加交易笔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笔左右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120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8:00Z</dcterms:created>
  <dc:creator>李欣华</dc:creator>
  <dc:description/>
  <cp:keywords/>
  <dc:language>en-US</dc:language>
  <cp:lastModifiedBy>ox</cp:lastModifiedBy>
  <cp:lastPrinted>2011-12-07T09:23:00Z</cp:lastPrinted>
  <dcterms:modified xsi:type="dcterms:W3CDTF">2013-01-15T14:35:00Z</dcterms:modified>
  <cp:revision>60</cp:revision>
  <dc:subject/>
  <dc:title>关于评选2009年度先进集体、</dc:title>
</cp:coreProperties>
</file>