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我进公司这半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张旭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，认真学习公司的企业文化理念，专业知识、系统知识；能够在做好自身本质工作的同时为门店出谋划策等，希望继续努力，加强专业知识和责任意识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我们店公司任务：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营业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元，毛利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3%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。毛利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，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营业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3820.49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，由于附近药房较多，在顾客心中尽量提高太极的知名度，做一名专业的营业员，努力提高营业额和毛利，增取超额完成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“</w:t>
            </w:r>
            <w:r>
              <w:rPr>
                <w:rFonts w:ascii="Verdana" w:hAnsi="Verdana" w:cs="Verdana"/>
                <w:sz w:val="18"/>
                <w:szCs w:val="18"/>
              </w:rPr>
              <w:t>初冬进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惠聚太极</w:t>
            </w:r>
            <w:r>
              <w:rPr>
                <w:rFonts w:ascii="仿宋_GB2312" w:hAnsi="仿宋_GB2312" w:eastAsia="仿宋_GB2312"/>
                <w:sz w:val="24"/>
              </w:rPr>
              <w:t>”促销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销活动销售效果：本次活动活动期间的日均销售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之间的日均销售相比</w:t>
            </w:r>
            <w:r>
              <w:rPr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销售增长达到</w:t>
            </w:r>
            <w:r>
              <w:rPr>
                <w:rFonts w:eastAsia="仿宋_GB2312" w:ascii="仿宋_GB2312" w:hAnsi="仿宋_GB2312"/>
                <w:sz w:val="24"/>
              </w:rPr>
              <w:t>11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9.15 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9.19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:00-12;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泌尿系统用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神经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系统疾病培训、新希臣产品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进一步提升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努力完成店上的销售任务，今年争取扭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希望自己能在管理上有一定的发展，能参加“见习店长”培训。更好地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2:00Z</dcterms:created>
  <dc:creator>微软用户</dc:creator>
  <dc:description/>
  <cp:keywords/>
  <dc:language>en-US</dc:language>
  <cp:lastModifiedBy>微软用户</cp:lastModifiedBy>
  <dcterms:modified xsi:type="dcterms:W3CDTF">2013-01-15T08:55:00Z</dcterms:modified>
  <cp:revision>5</cp:revision>
  <dc:subject/>
  <dc:title>太极大药房连锁有限公司门店员工薪资调整考核表</dc:title>
</cp:coreProperties>
</file>